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后成了病娇师尊的掌中囚宠全文免费阅读</w:t>
      </w:r>
      <w:r>
        <w:rPr>
          <w:sz w:val="48"/>
          <w:szCs w:val="48"/>
        </w:rPr>
        <w:t>-</w:t>
      </w:r>
      <w:r>
        <w:rPr>
          <w:sz w:val="48"/>
          <w:szCs w:val="48"/>
        </w:rPr>
        <w:t>逆袭之我是师尊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高中，张明是一名普通的学生，他的生活似乎没有什么特别之处。然而，在一次意外的情况下，张明穿越到了一个古风异世的小镇，这里充满了神秘和未知。在这个新世界中，张明发现自己竟然变成了一个病娇师尊的掌中囚宠。</w:t>
      </w:r>
      <w:r>
        <w:rPr>
          <w:sz w:val="32"/>
          <w:szCs w:val="32"/>
        </w:rPr>
        <w:t>&lt;/p&gt;&lt;p&gt;&lt;img src="/static-img/TGMdIe2zSeNNXnywKPv22FMcA9P2ibbPXzcYfu9YkYriz2A5ZiKIzWkktiFBRpaH.jpg"&gt;&lt;/p&gt;&lt;p&gt;</w:t>
      </w:r>
      <w:r>
        <w:rPr>
          <w:sz w:val="32"/>
          <w:szCs w:val="32"/>
        </w:rPr>
        <w:t>最初，张明感到非常困惑和沮丧，他不明白为什么会发生这样的变化，更不知道如何回到自己的世界。他只能顺应现实，用他的智慧和勇气来适应这个全新的生活环境。</w:t>
      </w:r>
      <w:r>
        <w:rPr>
          <w:sz w:val="32"/>
          <w:szCs w:val="32"/>
        </w:rPr>
        <w:t>&lt;/p&gt;&lt;p&gt;</w:t>
      </w:r>
      <w:r>
        <w:rPr>
          <w:sz w:val="32"/>
          <w:szCs w:val="32"/>
        </w:rPr>
        <w:t>随着时间的推移，张明开始融入这个小镇的人们之中。他发现，这个小镇上有许多奇怪而又迷人的现象，比如说，有些人能够使用一些超乎常人想象的手段，而他也逐渐学会了一些这些手段。尽管如此，他依旧是一个被宠儿所束缚的地位，但他并不放弃希望，因为他知道，只要有勇气去尝试，就没有不可能的事情。</w:t>
      </w:r>
      <w:r>
        <w:rPr>
          <w:sz w:val="32"/>
          <w:szCs w:val="32"/>
        </w:rPr>
        <w:t>&lt;/p&gt;&lt;p&gt;&lt;img src="/static-img/JVwzkqTM-bwktKE73rxp8lMcA9P2ibbPXzcYfu9YkYq59HN1-Vw0FaHnH6FPkjz_j-rkg07ZlSgpsHkFuAvbwXQ1L30stPq9U56sRHGlgsc--WDbg3jCNfPmIWzSo0iXChvufy-F20-IjKx-AaK7PQ.jpg"&gt;&lt;/p&gt;&lt;p&gt;</w:t>
      </w:r>
      <w:r>
        <w:rPr>
          <w:sz w:val="32"/>
          <w:szCs w:val="32"/>
        </w:rPr>
        <w:t>有一次，一位年轻女孩向师尊求助，她患有一种无法治愈的疾病。面对这种情况，无奈的情景让整个小镇陷入了沉默。就在大家都认为一切无能为力的时刻，那个曾经被视作宠儿的小男孩站了出来。他用自己的知识，从书本中学到的药方开始尝试，并且成功地治愈了那位女孩。这一举动震惊了整个小镇，他们从未想到过这样的事情竟然可以发生。</w:t>
      </w:r>
      <w:r>
        <w:rPr>
          <w:sz w:val="32"/>
          <w:szCs w:val="32"/>
        </w:rPr>
        <w:t>&lt;/p&gt;&lt;p&gt;</w:t>
      </w:r>
      <w:r>
        <w:rPr>
          <w:sz w:val="32"/>
          <w:szCs w:val="32"/>
        </w:rPr>
        <w:t>从此以后，小镇上的居民们对于那个曾经是宠儿现在却成为了救星的人物产生了一种敬仰与好奇的心情。而那个男孩，也就是我们熟悉的张明，不再是过去那个被忽视的地步，而是成为了人们心中的英雄，同时也找到了属于自己的位置在这片土地上。</w:t>
      </w:r>
      <w:r>
        <w:rPr>
          <w:sz w:val="32"/>
          <w:szCs w:val="32"/>
        </w:rPr>
        <w:t>&lt;/p&gt;&lt;p&gt;&lt;img src="/static-img/sW8LsC7ubsP7MK2Z7DQof1McA9P2ibbPXzcYfu9YkYq59HN1-Vw0FaHnH6FPkjz_j-rkg07ZlSgpsHkFuAvbwXQ1L30stPq9U56sRHGlgsc--WDbg3jCNfPmIWzSo0iXChvufy-F20-IjKx-AaK7PQ.jpg"&gt;&lt;/p&gt;&lt;p&gt;</w:t>
      </w:r>
      <w:r>
        <w:rPr>
          <w:sz w:val="32"/>
          <w:szCs w:val="32"/>
        </w:rPr>
        <w:t>当然，这一切并不是一帆风顺，他还需要克服很多困难才能真正成为他们眼中的英雄。但即便如此，每一步前进，都让他的信念更加坚定，让他相信，即使是在最逆境中，也有转机点，只要你愿意去寻找它。不论未来怎样发展，只有一点确定，那就是只要你敢于梦想，没有什么是不可能实现的。</w:t>
      </w:r>
      <w:r>
        <w:rPr>
          <w:sz w:val="32"/>
          <w:szCs w:val="32"/>
        </w:rPr>
        <w:t>&lt;/p&gt;&lt;p&gt;&lt;a href = "/doc/691818-</w:t>
      </w:r>
      <w:r>
        <w:rPr>
          <w:sz w:val="32"/>
          <w:szCs w:val="32"/>
        </w:rPr>
        <w:t>穿书后成了病娇师尊的掌中囚宠全文免费阅读</w:t>
      </w:r>
      <w:r>
        <w:rPr>
          <w:sz w:val="32"/>
          <w:szCs w:val="32"/>
        </w:rPr>
        <w:t>-</w:t>
      </w:r>
      <w:r>
        <w:rPr>
          <w:sz w:val="32"/>
          <w:szCs w:val="32"/>
        </w:rPr>
        <w:t>逆袭之我是师尊的宠儿</w:t>
      </w:r>
      <w:r>
        <w:rPr>
          <w:sz w:val="32"/>
          <w:szCs w:val="32"/>
        </w:rPr>
        <w:t>.doc" rel="alternate" download="691818-</w:t>
      </w:r>
      <w:r>
        <w:rPr>
          <w:sz w:val="32"/>
          <w:szCs w:val="32"/>
        </w:rPr>
        <w:t>穿书后成了病娇师尊的掌中囚宠全文免费阅读</w:t>
      </w:r>
      <w:r>
        <w:rPr>
          <w:sz w:val="32"/>
          <w:szCs w:val="32"/>
        </w:rPr>
        <w:t>-</w:t>
      </w:r>
      <w:r>
        <w:rPr>
          <w:sz w:val="32"/>
          <w:szCs w:val="32"/>
        </w:rPr>
        <w:t>逆袭之我是师尊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