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角色扮演深入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的角色系统与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Tq-uIMIi8VO9SSmOjEmhT5U4YEPG_BRZyNl2mRWje4P9Tvnxf5cgfG33Y1lB7bM0.jpg"&gt;&lt;/p&gt;&lt;p&gt;</w:t>
      </w:r>
      <w:r>
        <w:rPr>
          <w:sz w:val="32"/>
          <w:szCs w:val="32"/>
        </w:rPr>
        <w:t>在现代游戏市场中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占据了一个非常重要的位置。其中，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作为一款以中世纪为背景、结合了动作和策略元素的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它以其独特的世界观、丰富的剧情和深度的人物发展而受到玩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成为一名真正的英雄？</w:t>
      </w:r>
      <w:r>
        <w:rPr>
          <w:sz w:val="32"/>
          <w:szCs w:val="32"/>
        </w:rPr>
        <w:t>&lt;/p&gt;&lt;p&gt;&lt;img src="/static-img/-6GMnp4e6nSD3c_FHCcPAJU4YEPG_BRZyNl2mRWje4OzDnHVdkWuMukWdus56r0dnctEl9sz6YCdUR1UOQ9N3iAdM0ieVpB3KZFNB9Lh8BtW31oAUZ5pG8Q3fPAE_LMo4OFcvgoOZ5EX9l_ec2X9Cuz4AaPp7nIueVMx8Oy2fQg.jpg"&gt;&lt;/p&gt;&lt;p&gt;</w:t>
      </w:r>
      <w:r>
        <w:rPr>
          <w:sz w:val="32"/>
          <w:szCs w:val="32"/>
        </w:rPr>
        <w:t>在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，每个玩家都可以选择不同的职业，比如战士、法师或盗贼等。每个职业都有其独特的技能树和战斗风格，这使得玩家能够根据自己的喜好来定制自己的角色，使之更加符合自己打算进行何种类型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提升我们的能力？</w:t>
      </w:r>
      <w:r>
        <w:rPr>
          <w:sz w:val="32"/>
          <w:szCs w:val="32"/>
        </w:rPr>
        <w:t>&lt;/p&gt;&lt;p&gt;&lt;img src="/static-img/RFp_gg772aB9L4thMKzDjpU4YEPG_BRZyNl2mRWje4OzDnHVdkWuMukWdus56r0dnctEl9sz6YCdUR1UOQ9N3iAdM0ieVpB3KZFNB9Lh8BtW31oAUZ5pG8Q3fPAE_LMo4OFcvgoOZ5EX9l_ec2X9Cuz4AaPp7nIueVMx8Oy2fQg.jpg"&gt;&lt;/p&gt;&lt;p&gt;</w:t>
      </w:r>
      <w:r>
        <w:rPr>
          <w:sz w:val="32"/>
          <w:szCs w:val="32"/>
        </w:rPr>
        <w:t>除了选择合适的职业外，提升角色的能力也是一大挑战。在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，玩家可以通过完成任务获得经验值来升级角色，同时还可以收集各种宝石和装备来提高自身属性。这需要一定的手感以及对游戏机制深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合作共同克服困难？</w:t>
      </w:r>
      <w:r>
        <w:rPr>
          <w:sz w:val="32"/>
          <w:szCs w:val="32"/>
        </w:rPr>
        <w:t>&lt;/p&gt;&lt;p&gt;&lt;img src="/static-img/2BjhB2MqbpZODhe-35qLDZU4YEPG_BRZyNl2mRWje4OzDnHVdkWuMukWdus56r0dnctEl9sz6YCdUR1UOQ9N3iAdM0ieVpB3KZFNB9Lh8BtW31oAUZ5pG8Q3fPAE_LMo4OFcvgoOZ5EX9l_ec2X9Cuz4AaPp7nIueVMx8Oy2fQg.jpg"&gt;&lt;/p&gt;&lt;p&gt;</w:t>
      </w:r>
      <w:r>
        <w:rPr>
          <w:sz w:val="32"/>
          <w:szCs w:val="32"/>
        </w:rPr>
        <w:t>由于是开放世界型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所以玩家之间互动是非常频繁的一部分。在这款游戏里，与其他玩家的协同作战不仅能够增加游戏体验，也能帮助解决一些复杂的问题。此外，还有一个</w:t>
      </w:r>
      <w:r>
        <w:rPr>
          <w:sz w:val="32"/>
          <w:szCs w:val="32"/>
        </w:rPr>
        <w:t>PvP</w:t>
      </w:r>
      <w:r>
        <w:rPr>
          <w:sz w:val="32"/>
          <w:szCs w:val="32"/>
        </w:rPr>
        <w:t>系统，可以让竞技性较强的小伙伴们展现他们之间的实力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探索这个广阔无垠的大陆？</w:t>
      </w:r>
      <w:r>
        <w:rPr>
          <w:sz w:val="32"/>
          <w:szCs w:val="32"/>
        </w:rPr>
        <w:t>&lt;/p&gt;&lt;p&gt;&lt;img src="/static-img/tWQwOs-SGrSvGgSZl29hb5U4YEPG_BRZyNl2mRWje4OzDnHVdkWuMukWdus56r0dnctEl9sz6YCdUR1UOQ9N3iAdM0ieVpB3KZFNB9Lh8BtW31oAUZ5pG8Q3fPAE_LMo4OFcvgoOZ5EX9l_ec2X9Cuz4AaPp7nIueVMx8Oy2fQg.jpg"&gt;&lt;/p&gt;&lt;p&gt;</w:t>
      </w:r>
      <w:r>
        <w:rPr>
          <w:sz w:val="32"/>
          <w:szCs w:val="32"/>
        </w:rPr>
        <w:t>随着故事线推进，我们将发现更多关于这个世界背后的秘密。在探索过程中，不仅要注意避免危险，更要关注周围环境中的细节，因为这些都是解开谜团不可或缺的一部分。例如，一些隐藏地点可能藏有珍贵装备，而某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可能会提供关键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地方，让我们决定继续冒险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因为对未知世界内心渴望探索，或是因为希望找到那些隐藏于故事之下的答案，最终导致我们无法停下脚步，是一种成就感，是一种被吸引的心理需求，或许也是出于对美好事物永远存在的一个愿望，都使得我们决定继续冒险下去，在这片充满神秘与奇迹的大陆上寻找属于自己的传奇故事。</w:t>
      </w:r>
      <w:r>
        <w:rPr>
          <w:sz w:val="32"/>
          <w:szCs w:val="32"/>
        </w:rPr>
        <w:t>&lt;/p&gt;&lt;p&gt;&lt;a href = "/doc/692394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角色扮演深入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的角色系统与游戏体验</w:t>
      </w:r>
      <w:r>
        <w:rPr>
          <w:sz w:val="32"/>
          <w:szCs w:val="32"/>
        </w:rPr>
        <w:t>.doc" rel="alternate" download="692394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角色扮演深入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的角色系统与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