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粤语揭秘江湖中的古老咒语与武林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江湖中，有一个传说，关于一种名为“乌金血剑粤语”的咒语。据说，这种咒语能够赋予使用者超凡的武功和智慧，但同时也带来无尽的痛苦和灾难。</w:t>
      </w:r>
      <w:r>
        <w:rPr>
          <w:sz w:val="32"/>
          <w:szCs w:val="32"/>
        </w:rPr>
        <w:t>&lt;/p&gt;&lt;p&gt;&lt;img src="/static-img/1BE-yX1D6w2s406VOFJx2CESYSLtBEoJBIg3Ik5eyIOano8BNIFze5OkuxZSaCEx.png"&gt;&lt;/p&gt;&lt;p&gt;</w:t>
      </w:r>
      <w:r>
        <w:rPr>
          <w:sz w:val="32"/>
          <w:szCs w:val="32"/>
        </w:rPr>
        <w:t>传说之起</w:t>
      </w:r>
      <w:r>
        <w:rPr>
          <w:sz w:val="32"/>
          <w:szCs w:val="32"/>
        </w:rPr>
        <w:t>&lt;/p&gt;&lt;p&gt;</w:t>
      </w:r>
      <w:r>
        <w:rPr>
          <w:sz w:val="32"/>
          <w:szCs w:val="32"/>
        </w:rPr>
        <w:t>据说，“乌金血剑粤语”源自远古时期的一位高深武学家，他为了寻找绝世武功，不惜一切代价研究了各种神奇的咒语。在他的研究中，他偶然发现了一本被遗忘已久的古籍，那上面记载着一种神秘而强大的咒语。这个咒语需要三样东西才能激活：一把乌金制成的心剑，一滴纯净的人血，以及一个来自粤剧演员的声音。这三样东西结合起来，就能激发出前所未有的力量。</w:t>
      </w:r>
      <w:r>
        <w:rPr>
          <w:sz w:val="32"/>
          <w:szCs w:val="32"/>
        </w:rPr>
        <w:t>&lt;/p&gt;&lt;p&gt;&lt;img src="/static-img/KYuyC_cq46Ok_AYcBCKq6CESYSLtBEoJBIg3Ik5eyIM0j-nxojexa-ez5urZ8i5m18pTIe6y_n0R7Qsi1t99__t2TZ1HRZ0qZMI0KLmjfCBhXlh7nZYodMcgg7ahAI67P7TYwur7wWFcafZ3_FpuRM8KPqOlDryleyqov_894Mhf-lV-BC_7gT9lYow-s95gyFJCXNBIKwysT7UyoT-VtQ.png"&gt;&lt;/p&gt;&lt;p&gt;</w:t>
      </w:r>
      <w:r>
        <w:rPr>
          <w:sz w:val="32"/>
          <w:szCs w:val="32"/>
        </w:rPr>
        <w:t>咒语之威</w:t>
      </w:r>
      <w:r>
        <w:rPr>
          <w:sz w:val="32"/>
          <w:szCs w:val="32"/>
        </w:rPr>
        <w:t>&lt;/p&gt;&lt;p&gt;</w:t>
      </w:r>
      <w:r>
        <w:rPr>
          <w:sz w:val="32"/>
          <w:szCs w:val="32"/>
        </w:rPr>
        <w:t>当这位武学家的弟子们第一次尝试使用“乌金血剑粤語”，他们感到了一股前所未有的力量。但是，他们很快就发现，随着时间的推移，这种力量并不是他们所愿意承受的。每次使用“乌金血剑粤語”，他们都会感到身体里的痛苦加倍，而心灵上的损伤更是无法估量。</w:t>
      </w:r>
      <w:r>
        <w:rPr>
          <w:sz w:val="32"/>
          <w:szCs w:val="32"/>
        </w:rPr>
        <w:t>&lt;/p&gt;&lt;p&gt;&lt;img src="/static-img/ViEWOayjkG4tIen9r2xxeSESYSLtBEoJBIg3Ik5eyIM0j-nxojexa-ez5urZ8i5m18pTIe6y_n0R7Qsi1t99__t2TZ1HRZ0qZMI0KLmjfCBhXlh7nZYodMcgg7ahAI67P7TYwur7wWFcafZ3_FpuRM8KPqOlDryleyqov_894Mhf-lV-BC_7gT9lYow-s95gyFJCXNBIKwysT7UyoT-VtQ.png"&gt;&lt;/p&gt;&lt;p&gt;</w:t>
      </w:r>
      <w:r>
        <w:rPr>
          <w:sz w:val="32"/>
          <w:szCs w:val="32"/>
        </w:rPr>
        <w:t>江湖中的争斗</w:t>
      </w:r>
      <w:r>
        <w:rPr>
          <w:sz w:val="32"/>
          <w:szCs w:val="32"/>
        </w:rPr>
        <w:t>&lt;/p&gt;&lt;p&gt;</w:t>
      </w:r>
      <w:r>
        <w:rPr>
          <w:sz w:val="32"/>
          <w:szCs w:val="32"/>
        </w:rPr>
        <w:t>随着时间的流逝，“乌金血剑粤語”逐渐成为江湖中的传奇话题，每个想要掌握绝世武功的人都渴望得到它。但是，当有人成功地获得了这种咒语时，他们往往会因为权力和尊重而陷入争斗中。这些争斗不仅导致了许多人死亡，而且还让整个江湖变得更加混乱无序。</w:t>
      </w:r>
      <w:r>
        <w:rPr>
          <w:sz w:val="32"/>
          <w:szCs w:val="32"/>
        </w:rPr>
        <w:t>&lt;/p&gt;&lt;p&gt;&lt;img src="/static-img/14sdJjMuBTj_Amni5wmScyESYSLtBEoJBIg3Ik5eyIM0j-nxojexa-ez5urZ8i5m18pTIe6y_n0R7Qsi1t99__t2TZ1HRZ0qZMI0KLmjfCBhXlh7nZYodMcgg7ahAI67P7TYwur7wWFcafZ3_FpuRM8KPqOlDryleyqov_894Mhf-lV-BC_7gT9lYow-s95gyFJCXNBIKwysT7UyoT-VtQ.png"&gt;&lt;/p&gt;&lt;p&gt;</w:t>
      </w:r>
      <w:r>
        <w:rPr>
          <w:sz w:val="32"/>
          <w:szCs w:val="32"/>
        </w:rPr>
        <w:t>粤剧与命运</w:t>
      </w:r>
      <w:r>
        <w:rPr>
          <w:sz w:val="32"/>
          <w:szCs w:val="32"/>
        </w:rPr>
        <w:t>&lt;/p&gt;&lt;p&gt;</w:t>
      </w:r>
      <w:r>
        <w:rPr>
          <w:sz w:val="32"/>
          <w:szCs w:val="32"/>
        </w:rPr>
        <w:t>在这一切发生之前，有一次，一位名叫李小龙的小提琴手因缘际会地遇见了一位著名的大师。他向大师询问如何才能找到属于自己的道路。大师听后，沉思良久，然后对他说道：“你的道路，是通过音乐去探索生命。”于是，李小龙开始学习乐理，并且练习弹奏。他发现自己最喜欢的是弹奏《黄昏》这首曲子，它充满了悲伤与坚韧。</w:t>
      </w:r>
      <w:r>
        <w:rPr>
          <w:sz w:val="32"/>
          <w:szCs w:val="32"/>
        </w:rPr>
        <w:t>&lt;/p&gt;&lt;p&gt;&lt;img src="/static-img/dRgoST3ZbCzNmeXQh_SygyESYSLtBEoJBIg3Ik5eyIM0j-nxojexa-ez5urZ8i5m18pTIe6y_n0R7Qsi1t99__t2TZ1HRZ0qZMI0KLmjfCBhXlh7nZYodMcgg7ahAI67P7TYwur7wWFcafZ3_FpuRM8KPqOlDryleyqov_894Mhf-lV-BC_7gT9lYow-s95gyFJCXNBIKwysT7UyoT-VtQ.jpg"&gt;&lt;/p&gt;&lt;p&gt;</w:t>
      </w:r>
      <w:r>
        <w:rPr>
          <w:sz w:val="32"/>
          <w:szCs w:val="32"/>
        </w:rPr>
        <w:t>结局</w:t>
      </w:r>
      <w:r>
        <w:rPr>
          <w:sz w:val="32"/>
          <w:szCs w:val="32"/>
        </w:rPr>
        <w:t>&lt;/p&gt;&lt;p&gt;</w:t>
      </w:r>
      <w:r>
        <w:rPr>
          <w:sz w:val="32"/>
          <w:szCs w:val="32"/>
        </w:rPr>
        <w:t>最后，在一次艰难卓绝的情境下，李小龙终于明白到，“乌金血剑粵語”并非真正解决问题的手段，而是一种永恒的话题。一旦踏上了这条路，无论多么辉煌，最终还是要面对孤独和失落。他决定放弃追求虚幻的事物，而是用真实的情感去表达自己。这份情感，就是他内心深处最真挚的声音，也正是那个时代最动人的声音——《黄昏》。</w:t>
      </w:r>
      <w:r>
        <w:rPr>
          <w:sz w:val="32"/>
          <w:szCs w:val="32"/>
        </w:rPr>
        <w:t>&lt;/p&gt;&lt;p&gt;</w:t>
      </w:r>
      <w:r>
        <w:rPr>
          <w:sz w:val="32"/>
          <w:szCs w:val="32"/>
        </w:rPr>
        <w:t>从此以后，即使是在茫茫人海中，只要听到那熟悉旋律，就仿佛回到了过去，那时候，没有战争，没有冲突，只有纯洁、宁静与美丽。在这样的环境下，“乌金血剣粵語”的故事才算得上结束，因为它不再是一个令人恐惧或渴望的事情，而是一个值得我们反思的问题——我们是否真的需要那些看似光鲜亮丽，却背后隐藏着杀机盈目的事物？</w:t>
      </w:r>
      <w:r>
        <w:rPr>
          <w:sz w:val="32"/>
          <w:szCs w:val="32"/>
        </w:rPr>
        <w:t>&lt;/p&gt;&lt;p&gt;</w:t>
      </w:r>
      <w:r>
        <w:rPr>
          <w:sz w:val="32"/>
          <w:szCs w:val="32"/>
        </w:rPr>
        <w:t>文章总结：</w:t>
      </w:r>
      <w:r>
        <w:rPr>
          <w:sz w:val="32"/>
          <w:szCs w:val="32"/>
        </w:rPr>
        <w:t>&lt;/p&gt;&lt;p&gt;</w:t>
      </w:r>
      <w:r>
        <w:rPr>
          <w:sz w:val="32"/>
          <w:szCs w:val="32"/>
        </w:rPr>
        <w:t>文章讲述了关于“乌金</w:t>
      </w:r>
      <w:r>
        <w:rPr>
          <w:sz w:val="32"/>
          <w:szCs w:val="32"/>
        </w:rPr>
        <w:t>blood sword Cantonese”</w:t>
      </w:r>
      <w:r>
        <w:rPr>
          <w:sz w:val="32"/>
          <w:szCs w:val="32"/>
        </w:rPr>
        <w:t>的故事，这是一种据说可以赋予使用者超凡能力但同时带来巨大痛苦和灾难的神秘咒语。由于其极端性质，该词汇引起了各方人的关注和讨论，并成了江湖间的一个传奇话题。而通过主人公李小龙经历的一系列事件，我们了解到追求虚幻事物可能不会给我们带来真正满足，而真实的情感才是我们内心深处最真挚的声音。此外，该词汇还涉及到了文化元素，如粤剧，与主角的心灵旅程相呼应，从而展现出了语言在人类生活中的重要作用以及文化价值观对于个人选择影响力的重要性。</w:t>
      </w:r>
      <w:r>
        <w:rPr>
          <w:sz w:val="32"/>
          <w:szCs w:val="32"/>
        </w:rPr>
        <w:t>&lt;/p&gt;&lt;p&gt;&lt;a href = "/doc/692460-</w:t>
      </w:r>
      <w:r>
        <w:rPr>
          <w:sz w:val="32"/>
          <w:szCs w:val="32"/>
        </w:rPr>
        <w:t>乌金血剑粤语揭秘江湖中的古老咒语与武林传说</w:t>
      </w:r>
      <w:r>
        <w:rPr>
          <w:sz w:val="32"/>
          <w:szCs w:val="32"/>
        </w:rPr>
        <w:t>.doc" rel="alternate" download="692460-</w:t>
      </w:r>
      <w:r>
        <w:rPr>
          <w:sz w:val="32"/>
          <w:szCs w:val="32"/>
        </w:rPr>
        <w:t>乌金血剑粤语揭秘江湖中的古老咒语与武林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