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权力之战古风宫廷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权力的争夺往往是一场生死较量。在这个充满阴谋和复杂的人际关系网络中，首辅大人成为了所有人眼中的焦点。他们掌握着国家的重要决策，有着举国之重的责任。</w:t>
      </w:r>
      <w:r>
        <w:rPr>
          <w:sz w:val="32"/>
          <w:szCs w:val="32"/>
        </w:rPr>
        <w:t>&lt;/p&gt;&lt;p&gt;&lt;img src="/static-img/i2Nyb6cR4ISJJQyXAaakfIt1gDoxmXVucf4oEVeGyDJaDQ6GzodUavgJQvFPgYwO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，其实就是一位擅长政治手腕高超、智慧过人的官员。他不仅要处理各种各样的政务，还要与皇帝保持良好的沟通，同时还要对付那些觊觎自己的权力的人。他的地位虽然显赫，但背后却承受着巨大的压力。</w:t>
      </w:r>
      <w:r>
        <w:rPr>
          <w:sz w:val="32"/>
          <w:szCs w:val="32"/>
        </w:rPr>
        <w:t>&lt;/p&gt;&lt;p&gt;&lt;img src="/static-img/dASTDzcTuNSAvjZEjGXqLYt1gDoxmXVucf4oEVeGyDLFhh5Rr_Eh09dacd0GFEU67xvWN9Eamcw43-enzDqo9GMHGRQVg3xx4ef1NZnmHPb0AYn7rNa_7yalOFbVyASe.jpg"&gt;&lt;/p&gt;&lt;p&gt;</w:t>
      </w:r>
      <w:r>
        <w:rPr>
          <w:sz w:val="32"/>
          <w:szCs w:val="32"/>
        </w:rPr>
        <w:t>如何成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首辅大人的道路并不平坦，它需要无尽的努力和牺牲。从低级文官到高级职位，每一步都需要通过考验。而这些考验，不仅仅是能力上的挑战，更是意志和心性的考验。在这条道路上，他必须学会了如何处事得体，如何与人为善，同时又不能被动摇。</w:t>
      </w:r>
      <w:r>
        <w:rPr>
          <w:sz w:val="32"/>
          <w:szCs w:val="32"/>
        </w:rPr>
        <w:t>&lt;/p&gt;&lt;p&gt;&lt;img src="/static-img/-4wqYXwpAem2uYJZkZF25ot1gDoxmXVucf4oEVeGyDLFhh5Rr_Eh09dacd0GFEU67xvWN9Eamcw43-enzDqo9GMHGRQVg3xx4ef1NZnmHPb0AYn7rNa_7yalOFbVyASe.jpg"&gt;&lt;/p&gt;&lt;p&gt;</w:t>
      </w:r>
      <w:r>
        <w:rPr>
          <w:sz w:val="32"/>
          <w:szCs w:val="32"/>
        </w:rPr>
        <w:t>面临何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最成功的时候，也正是遇到了最大的挑战。这时候，一些有野心的人开始暗算他，他们利用一切机会试图取代他的位置。一场声势浩大的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斗争就此拉开帷幕。这场斗争并非简单的个人之间的较量，而是一场影响国家命运的大戏。</w:t>
      </w:r>
      <w:r>
        <w:rPr>
          <w:sz w:val="32"/>
          <w:szCs w:val="32"/>
        </w:rPr>
        <w:t>&lt;/p&gt;&lt;p&gt;&lt;img src="/static-img/k9tjVDIyHb8RTm6bmh5ry4t1gDoxmXVucf4oEVeGyDLFhh5Rr_Eh09dacd0GFEU67xvWN9Eamcw43-enzDqo9GMHGRQVg3xx4ef1NZnmHPb0AYn7rNa_7yalOFbVyASe.jpg"&gt;&lt;/p&gt;&lt;p&gt;</w:t>
      </w:r>
      <w:r>
        <w:rPr>
          <w:sz w:val="32"/>
          <w:szCs w:val="32"/>
        </w:rPr>
        <w:t>怎样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首辅大人表现出了惊人的冷静。他知道，这不是一个可以用武力解决的问题，因此，他采取了一系列精妙的手段来防止这一切。他巧妙地利用了朝中的各种力量，从而将这些潜在威胁稳稳地绳之以法，让他们无法再构成威胁。</w:t>
      </w:r>
      <w:r>
        <w:rPr>
          <w:sz w:val="32"/>
          <w:szCs w:val="32"/>
        </w:rPr>
        <w:t>&lt;/p&gt;&lt;p&gt;&lt;img src="/static-img/PwPqTgjZVza8DbuWsNWvMIt1gDoxmXVucf4oEVeGyDLFhh5Rr_Eh09dacd0GFEU67xvWN9Eamcw43-enzDqo9GMHGRQVg3xx4ef1NZnmHPb0AYn7rNa_7yalOFbVyASe.jpg"&gt;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角逐，最终，他稳坐江山，将那些想要推翻自己的人彻底击败。这次胜利不仅巩固了他的地位，也让整个宫廷安定下来。但是在这之后，他也明白了一个道理，那就是任何功成名就都不可能永远持续下去，只有不断学习适应才能真正做到长久。</w:t>
      </w:r>
      <w:r>
        <w:rPr>
          <w:sz w:val="32"/>
          <w:szCs w:val="32"/>
        </w:rPr>
        <w:t>&lt;/p&gt;&lt;p&gt;&lt;a href = "/doc/692495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之战古风宫廷争斗</w:t>
      </w:r>
      <w:r>
        <w:rPr>
          <w:sz w:val="32"/>
          <w:szCs w:val="32"/>
        </w:rPr>
        <w:t>.doc" rel="alternate" download="692495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之战古风宫廷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