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生活的琐碎与安宁一个不再被嘈杂声浪打扰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生活的琐碎与安宁：一个不再被嘈杂声浪打扰的家</w:t>
      </w:r>
      <w:r>
        <w:rPr>
          <w:sz w:val="32"/>
          <w:szCs w:val="32"/>
        </w:rPr>
        <w:t>&lt;/p&gt;&lt;p&gt;&lt;img src="/static-img/nMkrTMFEZE1bDpCEsVjIF3D4uE4O6N6r8_K222J_0OmiAyVb_sPo5BvFW-ITXDXG.png"&gt;&lt;/p&gt;&lt;p&gt;</w:t>
      </w:r>
      <w:r>
        <w:rPr>
          <w:sz w:val="32"/>
          <w:szCs w:val="32"/>
        </w:rPr>
        <w:t>在这个快节奏的时代，很多人选择独立生活，这种选择无疑给了他们更多的自由，但同时也带来了新的挑战。比如，如何适应一个人独处时家里的噪音管理？对于一些人来说，这可能是一个长期存在的问题。但是，有些人却学会了如何将这种“家里没人叫大声点干湿你”的现状转化为一种积极的心态和更健康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一个人独处时会感到不安，因为外界声音太多。这主要是因为我们的大脑习惯于从周围的声音中获取信息，当这些声音消失后，大脑可能会产生焦虑感。所以，我们需要找到替代性的方法来减少这种不安感，比如通过音乐、白噪音或自然声音来填充空白。</w:t>
      </w:r>
      <w:r>
        <w:rPr>
          <w:sz w:val="32"/>
          <w:szCs w:val="32"/>
        </w:rPr>
        <w:t>&lt;/p&gt;&lt;p&gt;&lt;img src="/static-img/uJAqV8OPIkQI7nBz1jqz5nD4uE4O6N6r8_K222J_0Ol7yr_sA6YH3NhTdH2MPNZECA-Zd7PkwpTqpzlA3Rv1IY_q5INO2ZUoKbB5BbgL28GtW-WhsXTPc5YCDDdtpad0fwjwRO63QbmaPtPhsGHvDA.png"&gt;&lt;/p&gt;&lt;p&gt;</w:t>
      </w:r>
      <w:r>
        <w:rPr>
          <w:sz w:val="32"/>
          <w:szCs w:val="32"/>
        </w:rPr>
        <w:t>其次，我们可以学习到一些简单但有效的技巧，比如利用遮蔽物来隔绝外界噪音，或是在自己房间内放置一些舒缓音乐播放器，用以平衡环境中的高低潮。在这个过程中，我们逐渐学会了欣赏那种宁静而又恬静的声音，它们让我们的心灵得到了深刻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特别喜欢清净环境的人来说，他们甚至会主动去寻找这样的居住环境。比如，在城市中心购买一套房子，并且尽量远离繁华地带，以确保能够享受到一种更加安静和宁静的人生状态。</w:t>
      </w:r>
      <w:r>
        <w:rPr>
          <w:sz w:val="32"/>
          <w:szCs w:val="32"/>
        </w:rPr>
        <w:t>&lt;/p&gt;&lt;p&gt;&lt;img src="/static-img/kkJm3MAyxcjNElDg65ZN8XD4uE4O6N6r8_K222J_0Ol7yr_sA6YH3NhTdH2MPNZECA-Zd7PkwpTqpzlA3Rv1IY_q5INO2ZUoKbB5BbgL28GtW-WhsXTPc5YCDDdtpad0fwjwRO63QbmaPtPhsGHvDA.png"&gt;&lt;/p&gt;&lt;p&gt;</w:t>
      </w:r>
      <w:r>
        <w:rPr>
          <w:sz w:val="32"/>
          <w:szCs w:val="32"/>
        </w:rPr>
        <w:t>然而，不同的人对噪音有不同的反应，有些人则完全接受这一现实，而有些则试图通过各种手段去改变它。这一切都反映出，每个人都有自己的生活方式和需求，而解决问题总是要考虑到个人的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里没人叫大声点干湿你”并不意味着你的生活就没有意义或是不完整，只不过是一种不同于传统家庭生活模式罢了。在这条路上，每个人都是自己最好的导师，你只需根据自己的喜好和需求，找到最适合自己的处理办法，那么，即使在寂静中，也能拥抱幸福的一天。</w:t>
      </w:r>
      <w:r>
        <w:rPr>
          <w:sz w:val="32"/>
          <w:szCs w:val="32"/>
        </w:rPr>
        <w:t>&lt;/p&gt;&lt;p&gt;&lt;img src="/static-img/UjVhYuaUi-Nf32CrbUWDfnD4uE4O6N6r8_K222J_0Ol7yr_sA6YH3NhTdH2MPNZECA-Zd7PkwpTqpzlA3Rv1IY_q5INO2ZUoKbB5BbgL28GtW-WhsXTPc5YCDDdtpad0fwjwRO63QbmaPtPhsGHvDA.jpg"&gt;&lt;/p&gt;&lt;p&gt;&lt;a href = "/doc/692545-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生活的琐碎与安宁一个不再被嘈杂声浪打扰的家</w:t>
      </w:r>
      <w:r>
        <w:rPr>
          <w:sz w:val="32"/>
          <w:szCs w:val="32"/>
        </w:rPr>
        <w:t>.doc" rel="alternate" download="692545-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生活的琐碎与安宁一个不再被嘈杂声浪打扰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