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夜一场战略与机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夜：一场战略与机遇的交织</w:t>
      </w:r>
      <w:r>
        <w:rPr>
          <w:sz w:val="32"/>
          <w:szCs w:val="32"/>
        </w:rPr>
        <w:t>&lt;/p&gt;&lt;p&gt;&lt;img src="/static-img/VyvhpVOIWax4jBLym_6PqvAWleZDDvaPUh3SVGvOO8EPBd_csQ0TxQvQgl3YtD7T.jpg"&gt;&lt;/p&gt;&lt;p&gt;</w:t>
      </w:r>
      <w:r>
        <w:rPr>
          <w:sz w:val="32"/>
          <w:szCs w:val="32"/>
        </w:rPr>
        <w:t>在一个宁静的小镇上，夏日炎炎，阳光洒满了每一个角落。这里有着一间小小的咖啡馆，那里是年轻人聚集的地方，也是他们交流心事、分享梦想的地方。今天，就在这家咖啡馆里，一场特殊的扑克比赛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人们纷纷来到咖啡馆，对面的墙上挂着“荧去掉小内趴在地上和散兵打扑克”的醒目标语，这不仅是一个简单的宣传词，更是一种生活态度的象征。在这个充满竞争和挑战的小镇上，每个人都渴望证明自己，无论是在工作还是在游戏中。</w:t>
      </w:r>
      <w:r>
        <w:rPr>
          <w:sz w:val="32"/>
          <w:szCs w:val="32"/>
        </w:rPr>
        <w:t>&lt;/p&gt;&lt;p&gt;&lt;img src="/static-img/4_oA_sFlMcNB-RpJVZf57PAWleZDDvaPUh3SVGvOO8F5ndqP5yWaw2fRvJXGHtuH5TLfHKtiU9XsveXVzUPINa2gKhmA6RLIU4T0zYmTk-vT2d_GIPTUeSJVNy2h6ueX-VjsigAC06x0NEcoQXRvE7QRvf9yWwL-2SeowqRle4IXZ7K8Le34nM9U1ucoUV2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荧与她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咖啡馆，一位女孩叫荧，她拥有一双闪烁着智慧光芒的大眼睛。她总是穿梭于人群之中，却又从不显眼地存在。这天，她带来了她最信赖的小内——一只忠实而且聪明的小狗，它总能感受到主人情绪变化，从而成为她最好的伴侣。然而，在这次特别的晚上，小内并没有跟随荧，而是躺在地板上的沙发旁边沉睡着，不知何时会被惊醒。而散兵们，则是一群来自不同行业的人，他们各自拥有自己的秘密，但都汇聚到这里寻找一种解脱和快乐。</w:t>
      </w:r>
      <w:r>
        <w:rPr>
          <w:sz w:val="32"/>
          <w:szCs w:val="32"/>
        </w:rPr>
        <w:t>&lt;/p&gt;&lt;p&gt;&lt;img src="/static-img/t9sOSLIbZdTUsI-ZtHzfuvAWleZDDvaPUh3SVGvOO8F5ndqP5yWaw2fRvJXGHtuH5TLfHKtiU9XsveXVzUPINa2gKhmA6RLIU4T0zYmTk-vT2d_GIPTUeSJVNy2h6ueX-VjsigAC06x0NEcoQXRvE7QRvf9yWwL-2SeowqRle4IXZ7K8Le34nM9U1ucoUV2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要转入夜色时，第一批玩家开始陆续抵达。一名名叫李雷的人，他曾经是一名军人，现在却沦为了一名普通职员。他带来了他的老朋友——一副精致的手工制作的扑克牌。他细心地洗牌，然后把牌分给每个玩家，以确保游戏公平无私。而另一位玩家的名字叫王婷，她是一位才华横溢的地理学教授。她对地图有着深厚的情感，对于任何可能出现的问题，都能迅速找到解决方案。在这个过程中，她也提醒大家记得保持良好的心理状态，因为心理素质对于扑克游戏至关重要。</w:t>
      </w:r>
      <w:r>
        <w:rPr>
          <w:sz w:val="32"/>
          <w:szCs w:val="32"/>
        </w:rPr>
        <w:t>&lt;/p&gt;&lt;p&gt;&lt;img src="/static-img/QY-Kg4f3qoccYp4ZYIGK_PAWleZDDvaPUh3SVGvOO8F5ndqP5yWaw2fRvJXGHtuH5TLfHKtiU9XsveXVzUPINa2gKhmA6RLIU4T0zYmTk-vT2d_GIPTUeSJVNy2h6ueX-VjsigAC06x0NEcoQXRvE7QRvf9yWwL-2SeowqRle4IXZ7K8Le34nM9U1ucoUV2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比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玩家都就座后，李雷正式宣布比赛开始。荧微笑着拿起牌堆中的第一张卡片，那张卡片背后隐藏的是命运的一刻。而随后，一阵低语声回响起，那些散兵们正在讨论如何才能赢得这场战争。王婷则专注于观察其他人的行为模式，看似冷漠但实际上她正利用这一点来分析每个人的策略。</w:t>
      </w:r>
      <w:r>
        <w:rPr>
          <w:sz w:val="32"/>
          <w:szCs w:val="32"/>
        </w:rPr>
        <w:t>&lt;/p&gt;&lt;p&gt;&lt;img src="/static-img/FcaZFQMCN5A5dyJZ2n02N_AWleZDDvaPUh3SVGvOO8F5ndqP5yWaw2fRvJXGHtuH5TLfHKtiU9XsveXVzUPINa2gKhmA6RLIU4T0zYmTk-vT2d_GIPTUeSJVNy2h6ueX-VjsigAC06x0NEcoQXRvE7QRvf9yWwL-2SeowqRle4IXZ7K8Le34nM9U1ucoUV2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战术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博弈，大多数人已经进入了紧张的心理状态，只剩下四个人还未淘汰。当晚风吹过窗户，将外面世界的声音带入室内时，一切看似平静的事物突然变得复杂起来。不知不觉中，小内站了起来，它似乎预感到胜利者即将揭晓，因此它决定加入战斗。这次，它悄然靠近李雷，并用它温暖的大眼睛看着他，最终以这种方式影响到了他的决策，使他做出了一个改变命运的一步棋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一轮博弈结束的时候，有一个人笑容灿烂地宣布自己胜出，而另一个人则泫然欲泣。但在这个过程中，每个人都明白了什么真正重要的事情——不是输赢，而是友谊、相互理解，以及通过共同参与活动所产生的情感共鸣。在那之后，不管谁赢了或者输了，这些人的关系都会因为一次一次共同度过难忘时刻而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荧去掉小内趴在地上和散兵打扑克”不仅仅是一个简单的话题，更代表了一种精神，是一种生活态度，是我们应该不断追求更高层次理解和体验生活的一种方法。</w:t>
      </w:r>
      <w:r>
        <w:rPr>
          <w:sz w:val="32"/>
          <w:szCs w:val="32"/>
        </w:rPr>
        <w:t>&lt;/p&gt;&lt;p&gt;&lt;a href = "/doc/692639-</w:t>
      </w:r>
      <w:r>
        <w:rPr>
          <w:sz w:val="32"/>
          <w:szCs w:val="32"/>
        </w:rPr>
        <w:t>荧的扑克之夜一场战略与机遇的交织</w:t>
      </w:r>
      <w:r>
        <w:rPr>
          <w:sz w:val="32"/>
          <w:szCs w:val="32"/>
        </w:rPr>
        <w:t>.doc" rel="alternate" download="692639-</w:t>
      </w:r>
      <w:r>
        <w:rPr>
          <w:sz w:val="32"/>
          <w:szCs w:val="32"/>
        </w:rPr>
        <w:t>荧的扑克之夜一场战略与机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