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翻盘女王从恋爱节目的一角走红至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娱乐圈中，有时一场意外的翻盘可以让某些人瞬间走红。上恋爱综艺翻车后，她爆火了，这个故事就如同一部精彩绝伦的小说，既有剧烈的情感波动，也有惊人的逆袭。</w:t>
      </w:r>
      <w:r>
        <w:rPr>
          <w:sz w:val="32"/>
          <w:szCs w:val="32"/>
        </w:rPr>
        <w:t>&lt;/p&gt;&lt;p&gt;&lt;img src="/static-img/kNKmIHg45WNGMPYbngZxrAIa5dR-j7lofkn4QCgGPj_G2MC3N5rYozfBGZ7ZXP7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恋爱综艺中的“小白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观众，每天看电视、逛社交媒体，生活平淡无奇。她偶然参加了一档热门的恋爱综艺节目，那里的主持人和制作团队都对她的可信度抱有一定的疑问。因为她缺乏名气和资本，不被认为是潜在的大热门。但她却凭借自己的真诚和善良赢得了观众的心。</w:t>
      </w:r>
      <w:r>
        <w:rPr>
          <w:sz w:val="32"/>
          <w:szCs w:val="32"/>
        </w:rPr>
        <w:t>&lt;/p&gt;&lt;p&gt;&lt;img src="/static-img/UuMod4oyA3lfkNmEglaWzQIa5dR-j7lofkn4QCgGPj9VPzyYCDb2EkO_OXoaK70tPtTJN72HTMPeEpKbBKiG6-zjRLlJhq-iX9bSlU_bi8M-1Mk3vYdMw94SkpsEqIbrHpaQJzoYFbCewiWPAdWbf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外之举引发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播出期间，一次意外的话语事件迅速成为焦点。导演想要制造更多戏剧性的效果，让情感冲突更加激烈，但这也导致了不必要的误解与争议。当网友们开始讨论这个话题时，她成了公众眼中的“罪魁祸首”。虽然导演尝试通过官方声明澄清事实，但已经无法挽回局面。</w:t>
      </w:r>
      <w:r>
        <w:rPr>
          <w:sz w:val="32"/>
          <w:szCs w:val="32"/>
        </w:rPr>
        <w:t>&lt;/p&gt;&lt;p&gt;&lt;img src="/static-img/4OLFZjLXQJ4EfpxmxUcVTQIa5dR-j7lofkn4QCgGPj9VPzyYCDb2EkO_OXoaK70tPtTJN72HTMPeEpKbBKiG6-zjRLlJhq-iX9bSlU_bi8M-1Mk3vYdMw94SkpsEqIbrHpaQJzoYFbCewiWPAdWbf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暴力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传播开来，她遭到了许多网友的攻击。她原本纯真的形象被扭曲成负面的标签，在互联网上的每一个角落都能找到对她的指责和讽刺。这使得她感到非常孤独，因为身边的人似乎都不再认同或支持她了。在这种情况下，只能依靠自己坚强地站起来，用实际行动证明自己的价值。</w:t>
      </w:r>
      <w:r>
        <w:rPr>
          <w:sz w:val="32"/>
          <w:szCs w:val="32"/>
        </w:rPr>
        <w:t>&lt;/p&gt;&lt;p&gt;&lt;img src="/static-img/_l7Svl01RR6ZrqHhuH7IfwIa5dR-j7lofkn4QCgGPj9VPzyYCDb2EkO_OXoaK70tPtTJN72HTMPeEpKbBKiG6-zjRLlJhq-iX9bSlU_bi8M-1Mk3vYdMw94SkpsEqIbrHpaQJzoYFbCewiWPAdWbf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低谷之后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决定用实际行动来反击。于是，她开始积极参与各种公益活动，并且展现出自己多方面的才华，从而逐渐重新获得民众的尊重。在社交媒体上，她也不再回应那些负面的评论，而是选择性地分享正能量内容，与粉丝互动，增强与他们之间的情感联系。</w:t>
      </w:r>
      <w:r>
        <w:rPr>
          <w:sz w:val="32"/>
          <w:szCs w:val="32"/>
        </w:rPr>
        <w:t>&lt;/p&gt;&lt;p&gt;&lt;img src="/static-img/z7Cc1I5Srb8TKgpY918dqQIa5dR-j7lofkn4QCgGPj9VPzyYCDb2EkO_OXoaK70tPtTJN72HTMPeEpKbBKiG6-zjRLlJhq-iX9bSlU_bi8M-1Mk3vYdMw94SkpsEqIbrHpaQJzoYFbCewiWPAdWbf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“爆火”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所表现出的勇气、智慧以及对待困境的一贯态度，使得她的形象发生了巨大的转变。她不仅从原来的“小白花”蜕变为受欢迎的人物，更重要的是，她以一种更加成熟稳重的声音影响着越来越多的人。这也就是为什么人们会说，上恋爱综艺翻车后，她爆火了——因为那是一个真正意义上的逆袭故事，是关于如何从失败中汲取力量，再次崛起到顶峰的一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孩到网络红人，从娱乐圈的小人物到社会关注对象，这一切都是基于一次意外事件所带来的连锁反应。而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终能够走出这一切并成功，“爆火”，正说明在现代社会，即便是最微小的声音也有可能改变世界。如果你觉得这个故事听起来像是一部励志电影，你并不错，它确实在我们的生活中找到了它应有的位置。</w:t>
      </w:r>
      <w:r>
        <w:rPr>
          <w:sz w:val="32"/>
          <w:szCs w:val="32"/>
        </w:rPr>
        <w:t>&lt;/p&gt;&lt;p&gt;&lt;a href = "/doc/692796-</w:t>
      </w:r>
      <w:r>
        <w:rPr>
          <w:sz w:val="32"/>
          <w:szCs w:val="32"/>
        </w:rPr>
        <w:t>综艺翻盘女王从恋爱节目的一角走红至网络红人</w:t>
      </w:r>
      <w:r>
        <w:rPr>
          <w:sz w:val="32"/>
          <w:szCs w:val="32"/>
        </w:rPr>
        <w:t>.doc" rel="alternate" download="692796-</w:t>
      </w:r>
      <w:r>
        <w:rPr>
          <w:sz w:val="32"/>
          <w:szCs w:val="32"/>
        </w:rPr>
        <w:t>综艺翻盘女王从恋爱节目的一角走红至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