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的秘密生活穿越时空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的秘密生活</w:t>
      </w:r>
      <w:r>
        <w:rPr>
          <w:sz w:val="32"/>
          <w:szCs w:val="32"/>
        </w:rPr>
        <w:t>&lt;/p&gt;&lt;p&gt;&lt;img src="/static-img/ELBEmwuXJqxsbEA21lh-5tZVxRv7gy5BrOi9aqofimUWSolEkSueIjZRNP5BWP6-.jpg"&gt;&lt;/p&gt;&lt;p&gt;</w:t>
      </w:r>
      <w:r>
        <w:rPr>
          <w:sz w:val="32"/>
          <w:szCs w:val="32"/>
        </w:rPr>
        <w:t>你知道她是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而又神秘的都市里，隐藏着一位名为“替身王妃”的女性。她的存在就像是一场奇幻的梦境，每个人都对她充满好奇与向往。然而，她真正的身份和故事，却被深深地埋藏在这个喧嚣的大都市之下。</w:t>
      </w:r>
      <w:r>
        <w:rPr>
          <w:sz w:val="32"/>
          <w:szCs w:val="32"/>
        </w:rPr>
        <w:t>&lt;/p&gt;&lt;p&gt;&lt;img src="/static-img/rOUZucR_GjEd1i794V5AGdZVxRv7gy5BrOi9aqofimUFeA6UqaiVPIGoa_VqgvO1O5YT4b5mOQ4gDKZdY8A8HZM6jHc9YiBwsh9tsCwsExFSmgxfULe0Avj-mGhPKbZogG8iem1VmAswOexCdCCQ9WpALTetGuOWt-HAVBBx2iA.jpg"&gt;&lt;/p&gt;&lt;p&gt;</w:t>
      </w:r>
      <w:r>
        <w:rPr>
          <w:sz w:val="32"/>
          <w:szCs w:val="32"/>
        </w:rPr>
        <w:t>穿越时空的爱与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替身王妃拥有着一种特殊的能力——能够穿越时间和空间。她可以在一瞬间从过去跳到未来，从城市的一隅跳到另一隅，但却无法逃脱自己的命运。在一次偶然的情遇中，她遇到了一个普通人，他不仅看透了她的真实面目，还深深地爱上了这个既神秘又脆弱的人物。</w:t>
      </w:r>
      <w:r>
        <w:rPr>
          <w:sz w:val="32"/>
          <w:szCs w:val="32"/>
        </w:rPr>
        <w:t>&lt;/p&gt;&lt;p&gt;&lt;img src="/static-img/0V2dBDnqvdKZ-bEBAB6ScdZVxRv7gy5BrOi9aqofimUFeA6UqaiVPIGoa_VqgvO1O5YT4b5mOQ4gDKZdY8A8HZM6jHc9YiBwsh9tsCwsExFSmgxfULe0Avj-mGhPKbZogG8iem1VmAswOexCdCCQ9WpALTetGuOWt-HAVBBx2iA.jpg"&gt;&lt;/p&gt;&lt;p&gt;</w:t>
      </w:r>
      <w:r>
        <w:rPr>
          <w:sz w:val="32"/>
          <w:szCs w:val="32"/>
        </w:rPr>
        <w:t>背后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渴望了解更多关于她的过去，但每次尝试接近，都会让她感到害怕和孤独。她有一个沉重的心灵负担，那是一个长久以来的秘密，一个只有当她最需要的时候才会显现出来的事实：她的存在，并非出自自由，而是作为另一个人代价所生的牺牲品。</w:t>
      </w:r>
      <w:r>
        <w:rPr>
          <w:sz w:val="32"/>
          <w:szCs w:val="32"/>
        </w:rPr>
        <w:t>&lt;/p&gt;&lt;p&gt;&lt;img src="/static-img/cXdWVXO5RLPKN-XPAXPsg9ZVxRv7gy5BrOi9aqofimUFeA6UqaiVPIGoa_VqgvO1O5YT4b5mOQ4gDKZdY8A8HZM6jHc9YiBwsh9tsCwsExFSmgxfULe0Avj-mGhPKbZogG8iem1VmAswOexCdCCQ9WpALTetGuOWt-HAVBBx2iA.jpg"&gt;&lt;/p&gt;&lt;p&gt;</w:t>
      </w:r>
      <w:r>
        <w:rPr>
          <w:sz w:val="32"/>
          <w:szCs w:val="32"/>
        </w:rPr>
        <w:t>为什么要成为替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切，我们必须回溯至更早之前。当那个普通人还是小孩子时，一场意外发生了，让他的生命变得无常。他开始寻找解决办法，最终发现了一种古老而复杂的魔法，这个魔法能将他转移到另一个人身体中，以换取健康和活力。但这意味着他失去了自己，也失去了属于自己的记忆，只剩下了一份永远无法触及的心灵痛苦。</w:t>
      </w:r>
      <w:r>
        <w:rPr>
          <w:sz w:val="32"/>
          <w:szCs w:val="32"/>
        </w:rPr>
        <w:t>&lt;/p&gt;&lt;p&gt;&lt;img src="/static-img/xUMhkFotWP15RFUKvk7JIdZVxRv7gy5BrOi9aqofimUFeA6UqaiVPIGoa_VqgvO1O5YT4b5mOQ4gDKZdY8A8HZM6jHc9YiBwsh9tsCwsExFSmgxfULe0Avj-mGhPKbZogG8iem1VmAswOexCdCCQ9WpALTetGuOWt-HAVBBx2iA.jpg"&gt;&lt;/p&gt;&lt;p&gt;</w:t>
      </w:r>
      <w:r>
        <w:rPr>
          <w:sz w:val="32"/>
          <w:szCs w:val="32"/>
        </w:rPr>
        <w:t>如何面对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魔法成为了城中的传说，而那个普通人也成为了人们心中的传奇——因为每当有人陷入绝境，他就会出现，用他的力量帮助他们。这就是为什么人们把他称作“替身王妃”。但对于那些知道真相的人来说，他们只能默默地支持，因为他们明白这种权利背后隐藏的是多么沉重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解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人的期盼都落在了这个神秘人物身上时，她终于做出了决定。她意识到，只有勇敢地揭开真相，才能释放自己内心长久以来积累的情感债务。在一次惊险刺激的小径上，她找到了一位忠诚且善良的人，为此愿意付出一切。她告诉他一切，不再隐瞒任何事实，最终，在彼此坚强的支持下，他们共同走向了新的开始。</w:t>
      </w:r>
      <w:r>
        <w:rPr>
          <w:sz w:val="32"/>
          <w:szCs w:val="32"/>
        </w:rPr>
        <w:t>&lt;/p&gt;&lt;p&gt;&lt;a href = "/doc/693006-</w:t>
      </w:r>
      <w:r>
        <w:rPr>
          <w:sz w:val="32"/>
          <w:szCs w:val="32"/>
        </w:rPr>
        <w:t>替身王妃的秘密生活穿越时空的爱与恨</w:t>
      </w:r>
      <w:r>
        <w:rPr>
          <w:sz w:val="32"/>
          <w:szCs w:val="32"/>
        </w:rPr>
        <w:t>.doc" rel="alternate" download="693006-</w:t>
      </w:r>
      <w:r>
        <w:rPr>
          <w:sz w:val="32"/>
          <w:szCs w:val="32"/>
        </w:rPr>
        <w:t>替身王妃的秘密生活穿越时空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