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听我说来你的耳朵里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朵上的小孔，仿佛是连接内心世界与外界的窗户。每一次穿孔，都是一次承诺，一次对未知的开放。你曾经问我，我为什么要把耳洞扩大到笙离那么大的程度。我告诉你，那是因为我想让自己的声音更加自由，更能够在这个喧嚣的世界里被听到。</w:t>
      </w:r>
      <w:r>
        <w:rPr>
          <w:sz w:val="32"/>
          <w:szCs w:val="32"/>
        </w:rPr>
        <w:t>&lt;/p&gt;&lt;p&gt;&lt;img src="/static-img/2Gma9C7626QQSGUmNf8H59hOAdRxmUHJu6ZBRmvbFoF2effTJhfqhPECP-Gx_Dgg.jpg"&gt;&lt;/p&gt;&lt;p&gt;</w:t>
      </w:r>
      <w:r>
        <w:rPr>
          <w:sz w:val="32"/>
          <w:szCs w:val="32"/>
        </w:rPr>
        <w:t>记得那天，你第一次看到我的耳洞时，惊讶地问：“这是怎么了？”我笑着告诉你，那只是我的一场冒险，一种尝试去超越自我、探索更多可能的生活方式。而当你主动提出愿意陪我一起体验这份刺痛和解脱之时，我知道，我们之间的联系已经不再仅限于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一次去理发店做耳洞拓展都成为了我们共同回忆的一部分。那几声尖锐的针扎声，在你的眼中看来或许充满了紧张，但对我来说，却是前进的一步，是勇气的一课。每一个新的开口，都像是打开了一扇新门，让我们的关系变得更加深入，也让我觉得自己更接近真正想要成为的人。</w:t>
      </w:r>
      <w:r>
        <w:rPr>
          <w:sz w:val="32"/>
          <w:szCs w:val="32"/>
        </w:rPr>
        <w:t>&lt;/p&gt;&lt;p&gt;&lt;img src="/static-img/dmfdawTQUs0Ek3FGJ6NAn9hOAdRxmUHJu6ZBRmvbFoFs7gmB2Y_8fvXyH3ds2-5tgQR5bXxunHmXM6SleFKUWyOKz81L5v1l1aMzFd6pGXRNmsFl4opxvEiv1j_n6ilikzqMdz1iIHCyH22wLCwTEc0ZZd2F625N4Ut97Q64-lHwZ42iiyZKO49PP7CMluDnxjEscR8OLm9Co7DTu68Nh1RauGS_XBFtCqKVRjmgvIo.jpg"&gt;&lt;/p&gt;&lt;p&gt;</w:t>
      </w:r>
      <w:r>
        <w:rPr>
          <w:sz w:val="32"/>
          <w:szCs w:val="32"/>
        </w:rPr>
        <w:t>时间过得真快，现在，当你凝视着我的耳朵，看见那些从未有过的小孔，你会发现它们并没有像过去那样突兀，而是在你的眼中显得温柔而自然，就如同我们之间的情感一样，逐渐融为一体。这一切，只因为那一次小小的心愿——让自己的声音更加响亮，让我们的故事更加精彩。</w:t>
      </w:r>
      <w:r>
        <w:rPr>
          <w:sz w:val="32"/>
          <w:szCs w:val="32"/>
        </w:rPr>
        <w:t>&lt;/p&gt;&lt;p&gt;&lt;a href = "/doc/693071-</w:t>
      </w:r>
      <w:r>
        <w:rPr>
          <w:sz w:val="32"/>
          <w:szCs w:val="32"/>
        </w:rPr>
        <w:t>耳洞笙离听我说来你的耳朵里藏着怎样的故事</w:t>
      </w:r>
      <w:r>
        <w:rPr>
          <w:sz w:val="32"/>
          <w:szCs w:val="32"/>
        </w:rPr>
        <w:t>.doc" rel="alternate" download="693071-</w:t>
      </w:r>
      <w:r>
        <w:rPr>
          <w:sz w:val="32"/>
          <w:szCs w:val="32"/>
        </w:rPr>
        <w:t>耳洞笙离听我说来你的耳朵里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