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炼巅峰笔趣阁剑破九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炼巅峰笔趣阁：剑破九霄，修真之路</w:t>
      </w:r>
      <w:r>
        <w:rPr>
          <w:sz w:val="32"/>
          <w:szCs w:val="32"/>
        </w:rPr>
        <w:t>&lt;/p&gt;&lt;p&gt;&lt;img src="/static-img/RigQ502zYDwwAmjPwkEk1SiKjcZ1cjoEU4qRy7VGrffXnMJCysOCO-JO30qzgg_x.jpg"&gt;&lt;/p&gt;&lt;p&gt;</w:t>
      </w:r>
      <w:r>
        <w:rPr>
          <w:sz w:val="32"/>
          <w:szCs w:val="32"/>
        </w:rPr>
        <w:t>在遥远的古老大陆上，有着一座名为“武炼巅峰笔趣阁”的秘密之地，这里是修真者们追求至尊境界的终极殿堂。它不仅是一处藏书丰富、传承久远的图书馆，更是修仙者们心中的宝库，每一个角落都充满了对武道与修行艺术无尽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寻访奇迹</w:t>
      </w:r>
      <w:r>
        <w:rPr>
          <w:sz w:val="32"/>
          <w:szCs w:val="32"/>
        </w:rPr>
        <w:t>&lt;/p&gt;&lt;p&gt;&lt;img src="/static-img/XxDZhYO9jWGsZMrqnr9ahS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在这座神秘的建筑中，每一本书都似乎蕴含着不同层次的人生智慧和战斗技巧。有关于古代英雄豪杰如何凭借自身坚韧不拔精神与天赋，通过艰苦训练达到人生的巅峰；也有关于那些深山老林中隐居多年的高手，他们如何运用内力与外功融合，创造出前所未有的武学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剑破九霄</w:t>
      </w:r>
      <w:r>
        <w:rPr>
          <w:sz w:val="32"/>
          <w:szCs w:val="32"/>
        </w:rPr>
        <w:t>&lt;/p&gt;&lt;p&gt;&lt;img src="/static-img/waqnbUBk7kaClRGSnXQrhy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走进这个笔趣阁，你会发现墙壁上挂着各种各样的武器，其中最引人注目的是一把被称作“破天剑”的神器。这把剑据说能够穿透一切防御，对抗任何强敌，它的来历传说中起源于某位超凡绝伦的大侠，他使用这把剑曾经征服了九霄之巅，即便是在那片云雾缭绕的地方也没有遇到过任何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悟道成圣</w:t>
      </w:r>
      <w:r>
        <w:rPr>
          <w:sz w:val="32"/>
          <w:szCs w:val="32"/>
        </w:rPr>
        <w:t>&lt;/p&gt;&lt;p&gt;&lt;img src="/static-img/VfcR0vUHdKQQPJzLHxpwzi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在这里，不仅可以找到完美的心法，还能听闻来自世界各地修仙者的故事，无论是正面还是负面的，都能从中学习到宝贵经验。在这样的环境下，一些志存高远的人们开始自我反省，他们明白，只要不断地努力，不断地挑战自我，就一定能够跨越现状，最终达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永恒传承</w:t>
      </w:r>
      <w:r>
        <w:rPr>
          <w:sz w:val="32"/>
          <w:szCs w:val="32"/>
        </w:rPr>
        <w:t>&lt;/p&gt;&lt;p&gt;&lt;img src="/static-img/zUqx49JVYc3edFy6Fl-mGS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随着时间的推移，“武炼巅峰笔趣阁”逐渐成为了一种文化符号，被誉为所有修真者的灵魂家园。不论你身处何方，只要心怀此意，便可寻得归宿，在这里，与世间其他如你一般志同道合的人共同探讨生命意义和武艺精髓。这种精神让人们感受到了无尽可能性的魅力，让每个人都觉得自己都是这段历史的一部分，而不是单纯的一个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炼巅峰笔趣阁》不仅是一个地方，更是一种精神，一种追求，那里的每一页文字，都像是通往另一世界门户，而每一个读者，都有机会成为自己生活故事中的主角。</w:t>
      </w:r>
      <w:r>
        <w:rPr>
          <w:sz w:val="32"/>
          <w:szCs w:val="32"/>
        </w:rPr>
        <w:t>&lt;/p&gt;&lt;p&gt;&lt;a href = "/doc/693402-</w:t>
      </w:r>
      <w:r>
        <w:rPr>
          <w:sz w:val="32"/>
          <w:szCs w:val="32"/>
        </w:rPr>
        <w:t>武炼巅峰笔趣阁剑破九霄修真之路</w:t>
      </w:r>
      <w:r>
        <w:rPr>
          <w:sz w:val="32"/>
          <w:szCs w:val="32"/>
        </w:rPr>
        <w:t>.doc" rel="alternate" download="693402-</w:t>
      </w:r>
      <w:r>
        <w:rPr>
          <w:sz w:val="32"/>
          <w:szCs w:val="32"/>
        </w:rPr>
        <w:t>武炼巅峰笔趣阁剑破九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