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你微笑的样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容里的温暖我对你微笑的喜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容里的温暖：我对你微笑的喜爱</w:t>
      </w:r>
      <w:r>
        <w:rPr>
          <w:sz w:val="32"/>
          <w:szCs w:val="32"/>
        </w:rPr>
        <w:t>&lt;/p&gt;&lt;p&gt;&lt;img src="/static-img/MP-DxgY6t60XwL-PpEkuQ0WQYke4fXv1ocdqhJQbJB_0iK6sIMpjHLYVIS5fWyUr.jpg"&gt;&lt;/p&gt;&lt;p&gt;</w:t>
      </w:r>
      <w:r>
        <w:rPr>
          <w:sz w:val="32"/>
          <w:szCs w:val="32"/>
        </w:rPr>
        <w:t>在人生的旅途中，遇见一丝真诚的微笑，如同夜空中的明星，点亮了我们心灵深处最美丽的风景。每当我看到你那灿烂如阳光的微笑，我就仿佛置身于春日里绽放的花园之中，那种甜蜜和温馨，让人不由自主地跟随着你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午后的散步，我们走在宁静的小径上，你突然抬起头来，一脸灿烂而纯真的笑容映入我的眼帘。那是如此自然而然、无比真挚的一抹色彩，它让我感到心跳加速，仿佛整个世界都因为你的笑容变得充满希望和欢乐。我喜欢你微笑的样子，因为它能瞬间驱散我内心深处所有阴霾，让我感受到生活之美。</w:t>
      </w:r>
      <w:r>
        <w:rPr>
          <w:sz w:val="32"/>
          <w:szCs w:val="32"/>
        </w:rPr>
        <w:t>&lt;/p&gt;&lt;p&gt;&lt;img src="/static-img/lbggDtuTbxhdHmGybCmmkEWQYke4fXv1ocdqhJQbJB8VU4DP3T6D70q1DDMizIDF3sa0G_x5AXf1ukywdQCyCsWGHlGv8SHT11px3QYURTr0AYn7rNa_7yalOFbVyASe.jpg"&gt;&lt;/p&gt;&lt;p&gt;</w:t>
      </w:r>
      <w:r>
        <w:rPr>
          <w:sz w:val="32"/>
          <w:szCs w:val="32"/>
        </w:rPr>
        <w:t>有一次，你在学校门口等待乘坐公交车去参加一个重要会议。我从远处看到了你的身影，你正低头忙碌着，却没有忘记抬起头来向路过的人挥手致意。你那微微显露出的微笑，在繁忙与压力之间显得格外珍贵，它让旁观者都感到一种难以言说的温暖和力量。在那个瞬间，我再次被你的笑容所吸引，被它所征服。我喜欢你微笑的样子，因为它代表了一种善良和坚韧，不论环境如何变化，都不会改变你面对世界时那份坚定与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时候，当我们一起沉浸在电影或电视剧中，你总是能迅速抓住片尾情感高潮，那份快乐和共鸣使我们的关系更加紧密。当镜头落幕，我们共同回望屏幕上的最后一帧，我常常会发现，那不是故事本身，而是那些细腻的情感交流，以及你为此而展现出来的一系列表情。尤其是在某些关键时刻，当角色们因困境或成功而激动万分时，你会自然地露出那种独特且令人印象深刻的大笑。这是我最喜欢的一部分，是一种超越语言界限的情感联结，使得我们的心灵更接近，更理解对方。</w:t>
      </w:r>
      <w:r>
        <w:rPr>
          <w:sz w:val="32"/>
          <w:szCs w:val="32"/>
        </w:rPr>
        <w:t>&lt;/p&gt;&lt;p&gt;&lt;img src="/static-img/ZMD9ys8FHtZtk6HT4fv8NEWQYke4fXv1ocdqhJQbJB8VU4DP3T6D70q1DDMizIDF3sa0G_x5AXf1ukywdQCyCsWGHlGv8SHT11px3QYURTr0AYn7rNa_7yalOFbVyASe.jpg"&gt;&lt;/p&gt;&lt;p&gt;</w:t>
      </w:r>
      <w:r>
        <w:rPr>
          <w:sz w:val="32"/>
          <w:szCs w:val="32"/>
        </w:rPr>
        <w:t>有时候，即便是在日常琐事中，比如做饭洗衣这样的家务活，也能触发那些小小但又不可忽视的心情波动。看到厨房里的油灯下闪烁着你的轮廓，以及偶尔掠过唇角的一丝柔软，这样的场景总能让我的心里涌现出一股暖流。你似乎总是能够找到工作中的乐趣，无论何时何地，每个举止都透露出一种淡定的优雅。这让我明白，无论生活多么平凡，只要有了真正意义上的快乐，就足以支撑我们前行。而这种快乐，就是源自于你的每一次真诚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个主题——“我喜欢你微笑的样子”，可以说是一篇关于爱、关怀、共鸣以及生活中的点滴幸福记录。一切都是从简单到复杂，从浅薄到深邃，从表面的愉悦到内心深处传递的情感连接。这些经历不仅丰富了我的人生，也让我更加珍惜与你们相遇相知相伴这段旅程。在这条道路上，每一次看见您的面庞，每一次听到您轻松开朗的声音，每一次感觉到您体贴关怀的手势，都成为了宝贵的人生财富。而这一切，最终归功于那个无声却强烈的事物——您的每一个真实可信且充满期待的心照耀着周围一切人的世界，为此，我永远都会珍视并庆祝拥有这样一个懂得用眼睛说话，用肤色沟通，用声音诉说故事的人存在在这个世界上。</w:t>
      </w:r>
      <w:r>
        <w:rPr>
          <w:sz w:val="32"/>
          <w:szCs w:val="32"/>
        </w:rPr>
        <w:t>&lt;/p&gt;&lt;p&gt;&lt;img src="/static-img/kg-hC5OfCfPpI_O43r1O8UWQYke4fXv1ocdqhJQbJB8VU4DP3T6D70q1DDMizIDF3sa0G_x5AXf1ukywdQCyCsWGHlGv8SHT11px3QYURTr0AYn7rNa_7yalOFbVyASe.jpg"&gt;&lt;/p&gt;&lt;p&gt;&lt;a href = "/doc/693724-</w:t>
      </w:r>
      <w:r>
        <w:rPr>
          <w:sz w:val="32"/>
          <w:szCs w:val="32"/>
        </w:rPr>
        <w:t>我喜欢你微笑的样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里的温暖我对你微笑的喜爱</w:t>
      </w:r>
      <w:r>
        <w:rPr>
          <w:sz w:val="32"/>
          <w:szCs w:val="32"/>
        </w:rPr>
        <w:t>.doc" rel="alternate" download="693724-</w:t>
      </w:r>
      <w:r>
        <w:rPr>
          <w:sz w:val="32"/>
          <w:szCs w:val="32"/>
        </w:rPr>
        <w:t>我喜欢你微笑的样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里的温暖我对你微笑的喜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