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征服风韵犹存的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风巨龙征服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竞争中，巨龙征服风韵犹存的大往往是那些勇于创新、敢于挑战传统观念的企业。它们不仅仅是市场上的佼佼者，更是推动整个行业进步和发展的引领者。</w:t>
      </w:r>
      <w:r>
        <w:rPr>
          <w:sz w:val="32"/>
          <w:szCs w:val="32"/>
        </w:rPr>
        <w:t>&lt;/p&gt;&lt;p&gt;&lt;img src="/static-img/clgwsY3d1hsc6U8Rdo5wWrn0c3X5XDQVoecfoU-SPP-DaVNS_3-w4YdcNQCODzxJ.jpg"&gt;&lt;/p&gt;&lt;p&gt;</w:t>
      </w:r>
      <w:r>
        <w:rPr>
          <w:sz w:val="32"/>
          <w:szCs w:val="32"/>
        </w:rPr>
        <w:t>比如说，苹果公司就是一个典型的例子。当时，大多数智能手机厂商都专注于功能性，而忽视了设计与用户体验。苹果却选择走另一种路线，它通过将设计与科技结合起来，为消费者提供了一种全新的使用体验。这一逆袭之举，使得苹果迅速崛起，并成为了智能手机市场中的巨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谷歌。在互联网搜索领域，当时主导的是雅虎和其他一些早期搜索引擎。但谷歌凭借其高效且准确的搜索算法，以及简洁易用的界面，迅速占据了这一领域的地位。今天，尽管有许多新兴技术出现，但谷歌依然是一个不可或缺的巨龙。</w:t>
      </w:r>
      <w:r>
        <w:rPr>
          <w:sz w:val="32"/>
          <w:szCs w:val="32"/>
        </w:rPr>
        <w:t>&lt;/p&gt;&lt;p&gt;&lt;img src="/static-img/zSPMwDtlzfWyyFECDRNHjLn0c3X5XDQVoecfoU-SPP9RLyrnnPyqltXGizeFMfW5Qb8PIm95a5e05n7oJODZ6QIrodO2UwzrByGMloDlOOJHFgxGRJH_-6W1T6G4PfVy.png"&gt;&lt;/p&gt;&lt;p&gt;</w:t>
      </w:r>
      <w:r>
        <w:rPr>
          <w:sz w:val="32"/>
          <w:szCs w:val="32"/>
        </w:rPr>
        <w:t>除了科技业外，在金融领域也是如此。比如阿里巴巴，这家中国最大的电子商务平台，其创始人马云最初并没有成功。他曾经尝试过多次失败的项目，最终是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创立了淘宝网。这一平台不仅改变了中国人的购物习惯，也为阿里巴巴开启了成为巨龙征服风韵犹存的大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巨龙征服风韵犹存的大”这句话描述的是在激烈竞争中，以非凡表现超越众人的过程。而这些企业背后，是无数个普通人追求卓越，不懈努力，最终实现梦想的一生案例。在未来的日子里，无疑会有更多这样的故事诞生，让我们一起期待那些即将崛起的小小幼龍，将他们转变为未来世界中的真正巨龙。</w:t>
      </w:r>
      <w:r>
        <w:rPr>
          <w:sz w:val="32"/>
          <w:szCs w:val="32"/>
        </w:rPr>
        <w:t>&lt;/p&gt;&lt;p&gt;&lt;img src="/static-img/OaLmxJGF7bN9762_5vOdj7n0c3X5XDQVoecfoU-SPP9RLyrnnPyqltXGizeFMfW5Qb8PIm95a5e05n7oJODZ6QIrodO2UwzrByGMloDlOOJHFgxGRJH_-6W1T6G4PfVy.png"&gt;&lt;/p&gt;&lt;p&gt;&lt;a href = "/doc/693772-</w:t>
      </w:r>
      <w:r>
        <w:rPr>
          <w:sz w:val="32"/>
          <w:szCs w:val="32"/>
        </w:rPr>
        <w:t>巨龙征服风韵犹存的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风巨龙征服时代</w:t>
      </w:r>
      <w:r>
        <w:rPr>
          <w:sz w:val="32"/>
          <w:szCs w:val="32"/>
        </w:rPr>
        <w:t>.doc" rel="alternate" download="693772-</w:t>
      </w:r>
      <w:r>
        <w:rPr>
          <w:sz w:val="32"/>
          <w:szCs w:val="32"/>
        </w:rPr>
        <w:t>巨龙征服风韵犹存的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风巨龙征服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