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的味道与父亲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简单的一句话，却承载着我对家的深厚感情和对父母的无限感激。每当我踏上归途的路，那份温暖如同春日里初绽放的小花，逐渐在心间生根发芽。</w:t>
      </w:r>
      <w:r>
        <w:rPr>
          <w:sz w:val="32"/>
          <w:szCs w:val="32"/>
        </w:rPr>
        <w:t>&lt;/p&gt;&lt;p&gt;&lt;img src="/static-img/RH34XwEQVrAzQY4TZzhIrUhuzdqXGnqb2JoI47YffO_1o542Kq6c-FCznRk0VnOV.jpg"&gt;&lt;/p&gt;&lt;p&gt;</w:t>
      </w:r>
      <w:r>
        <w:rPr>
          <w:sz w:val="32"/>
          <w:szCs w:val="32"/>
        </w:rPr>
        <w:t>首先，是那充满怀旧的情绪。在我离开这个小镇时，我依稀记得母亲为我包好一只红色的方巾，说是会保佑我的前程。但现在，当我拿出那个老旧的手提袋，它内藏着母亲亲手织制的小巧布艺，还有几张她画上的山水图，这些都是我们共同创作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令人心动的美食。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也就意味着带来了钱财，但更重要的是，我带来的还有来自远方城市那些不再熟悉口味中的新鲜感。我知道，无论外面世界多么繁华，我们家的厨房总能烹饪出最让人沉醉的心灵食物。那天晚上，父亲端出了他精心制作的大排骨、酸菜鱼和土豆泥，每一口都透露着浓郁而独特的风味，让人仿佛回到童年时代，那时候，生活虽然简朴，但幸福却无比。</w:t>
      </w:r>
      <w:r>
        <w:rPr>
          <w:sz w:val="32"/>
          <w:szCs w:val="32"/>
        </w:rPr>
        <w:t>&lt;/p&gt;&lt;p&gt;&lt;img src="/static-img/ZkUD0CSbdweWA9j3QwT4fkhuzdqXGnqb2JoI47YffO9qm8_N_RYBgHOkl577riFYE-Ytm6tiFWCTtTTAonY6JCQeGdkIBtbzpQU04RxR1-_0fNMefAQyEFGJKc3DPm1nI-fZiFhkDQwaYIHJohC1ZQ.jpg"&gt;&lt;/p&gt;&lt;p&gt;</w:t>
      </w:r>
      <w:r>
        <w:rPr>
          <w:sz w:val="32"/>
          <w:szCs w:val="32"/>
        </w:rPr>
        <w:t>再者，那个夏夜里的闲聊。坐在院子里，看着星空闪烁，我们谈起了过去与未来。父亲讲述了他年轻时的事情，而我的耳边回响起那些曾经听过又忘记的声音。他说：“儿啊，你要坚持自己的梦想，不管遇到什么困难，都不要放弃。”这些话，如同夜空中最亮的星辰，为我的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场突然降临下雨后的雨后彩虹。在雨过天晴之际，我带领全家去附近的一个小河边散步。那片被细雨洗涤干净的地面，如同自然界最纯净的一幅画卷。而彩虹挂在天边，它不仅是一种自然现象，更是我内心深处希望和梦想的象征——即使经过风暴，一切都会重新变得明媚起来。</w:t>
      </w:r>
      <w:r>
        <w:rPr>
          <w:sz w:val="32"/>
          <w:szCs w:val="32"/>
        </w:rPr>
        <w:t>&lt;/p&gt;&lt;p&gt;&lt;img src="/static-img/03IGyQGCf9uwJ-MiZMx0lUhuzdqXGnqb2JoI47YffO9qm8_N_RYBgHOkl577riFYE-Ytm6tiFWCTtTTAonY6JCQeGdkIBtbzpQU04RxR1-_0fNMefAQyEFGJKc3DPm1nI-fZiFhkDQwaYIHJohC1ZQ.jpg"&gt;&lt;/p&gt;&lt;p&gt;</w:t>
      </w:r>
      <w:r>
        <w:rPr>
          <w:sz w:val="32"/>
          <w:szCs w:val="32"/>
        </w:rPr>
        <w:t>最后，是那种无法用言语表达的情感纠葛。在这一趟归乡之后，我更加明白，只有真正地回到这片土地上才能触摸到生命中的某些东西——它们既不是金钱也不是物质，而是情感、记忆和文化传承。这一切，让我感到非常珍贵，就像那句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它代表了一种超越金钱价值、体现爱意与关怀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归乡之旅让我深刻体会到，无论身处何方，家庭永远是我们的港湾。不管将来如何变化，这份属于我们家族的情谊，将永远被珍视下去，就像那个简单而意义重大的话语一样：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kMDf20qZEqTnExSI87CtUhuzdqXGnqb2JoI47YffO9qm8_N_RYBgHOkl577riFYE-Ytm6tiFWCTtTTAonY6JCQeGdkIBtbzpQU04RxR1-_0fNMefAQyEFGJKc3DPm1nI-fZiFhkDQwaYIHJohC1ZQ.jpg"&gt;&lt;/p&gt;&lt;p&gt;&lt;a href = "/doc/693861-</w:t>
      </w:r>
      <w:r>
        <w:rPr>
          <w:sz w:val="32"/>
          <w:szCs w:val="32"/>
        </w:rPr>
        <w:t>家乡的味道与父亲的笑容</w:t>
      </w:r>
      <w:r>
        <w:rPr>
          <w:sz w:val="32"/>
          <w:szCs w:val="32"/>
        </w:rPr>
        <w:t>.doc" rel="alternate" download="693861-</w:t>
      </w:r>
      <w:r>
        <w:rPr>
          <w:sz w:val="32"/>
          <w:szCs w:val="32"/>
        </w:rPr>
        <w:t>家乡的味道与父亲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