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第二季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英国恋爱物语》的第二季中，观众们见证了更多关于年轻人追求真爱和自我成长的故事。以下是对这一季节剧情的六个关键要点：</w:t>
      </w:r>
      <w:r>
        <w:rPr>
          <w:sz w:val="32"/>
          <w:szCs w:val="32"/>
        </w:rPr>
        <w:t>&lt;/p&gt;&lt;p&gt;&lt;img src="/static-img/MNXSjpA-p3eMgeQ4FjU_mvFCHcv0I5zzyLbpLoyt4Hnh9Y92GoSRh5lhpLgzuUaM.jpg"&gt;&lt;/p&gt;&lt;p&gt;</w:t>
      </w:r>
      <w:r>
        <w:rPr>
          <w:sz w:val="32"/>
          <w:szCs w:val="32"/>
        </w:rPr>
        <w:t>爱情多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每个人都有自己的感情线索，而这些线索往复穿梭，形成了一张错综复杂的情感网。在这张网里，每个角落都藏着可能性的种子。</w:t>
      </w:r>
      <w:r>
        <w:rPr>
          <w:sz w:val="32"/>
          <w:szCs w:val="32"/>
        </w:rPr>
        <w:t>&lt;/p&gt;&lt;p&gt;&lt;img src="/static-img/S7pRqSJDgLqcRGlSbu_snfFCHcv0I5zzyLbpLoyt4HkY8wfTr17uMedHD2qMzacWMQrTwasr5jN9ffVnwZ6X9DZWy867sTnP7qMV2OxBUE5twiaxS1n2QTdrVtg4RWjSiJ8dx6aeh_-jSbg4wX0PDLuEMezKzf0D2csErMeQL9M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在面对生活中的困难时，都需要重新审视自己。他们通过不断地挑战自我，最终找到了属于自己的道路，这也让我们看到了成长的力量。</w:t>
      </w:r>
      <w:r>
        <w:rPr>
          <w:sz w:val="32"/>
          <w:szCs w:val="32"/>
        </w:rPr>
        <w:t>&lt;/p&gt;&lt;p&gt;&lt;img src="/static-img/85ML8rttICQF7j3B0BmxBPFCHcv0I5zzyLbpLoyt4HkY8wfTr17uMedHD2qMzacWMQrTwasr5jN9ffVnwZ6X9DZWy867sTnP7qMV2OxBUE5twiaxS1n2QTdrVtg4RWjSiJ8dx6aeh_-jSbg4wX0PDLuEMezKzf0D2csErMeQL9M.jpg"&gt;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朋友对于每个人来说都是支持与力量的源泉。在第二季中，我们看到主角们如何利用家庭成员之间的联系，以及朋友间深厚的情谊来克服各种困难。</w:t>
      </w:r>
      <w:r>
        <w:rPr>
          <w:sz w:val="32"/>
          <w:szCs w:val="32"/>
        </w:rPr>
        <w:t>&lt;/p&gt;&lt;p&gt;&lt;img src="/static-img/CjDlz4Hev_tnInezbf94CPFCHcv0I5zzyLbpLoyt4HkY8wfTr17uMedHD2qMzacWMQrTwasr5jN9ffVnwZ6X9DZWy867sTnP7qMV2OxBUE5twiaxS1n2QTdrVtg4RWjSiJ8dx6aeh_-jSbg4wX0PDLuEMezKzf0D2csErMeQL9M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国恋爱物语》不仅是一部关于青春</w:t>
      </w:r>
      <w:r>
        <w:rPr>
          <w:sz w:val="32"/>
          <w:szCs w:val="32"/>
        </w:rPr>
        <w:t>love story</w:t>
      </w:r>
      <w:r>
        <w:rPr>
          <w:sz w:val="32"/>
          <w:szCs w:val="32"/>
        </w:rPr>
        <w:t>的小说，它还透露出了社会现实的问题，如性别歧视、阶级差异等，让观众从不同的角度思考问题。</w:t>
      </w:r>
      <w:r>
        <w:rPr>
          <w:sz w:val="32"/>
          <w:szCs w:val="32"/>
        </w:rPr>
        <w:t>&lt;/p&gt;&lt;p&gt;&lt;img src="/static-img/1CRSAlEiBu9_2xTC669UHPFCHcv0I5zzyLbpLoyt4HkY8wfTr17uMedHD2qMzacWMQrTwasr5jN9ffVnwZ6X9DZWy867sTnP7qMV2OxBUE5twiaxS1n2QTdrVtg4RWjSiJ8dx6aeh_-jSbg4wX0PDLuEMezKzf0D2csErMeQL9M.jpg"&gt;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个角色各具特色，他们的心态、行为方式以及选择方式都体现了其独特的人格魅力。这使得观众能够更好地理解不同人的思考模式和行动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推移，人物间的情感纠葛更加复杂。此外，不同的人物所经历的情感高潮低谷，也为我们提供了一些关于如何处理关系、应对失意等方面的心灵启示。</w:t>
      </w:r>
      <w:r>
        <w:rPr>
          <w:sz w:val="32"/>
          <w:szCs w:val="32"/>
        </w:rPr>
        <w:t>&lt;/p&gt;&lt;p&gt;&lt;a href = "/doc/694098-</w:t>
      </w:r>
      <w:r>
        <w:rPr>
          <w:sz w:val="32"/>
          <w:szCs w:val="32"/>
        </w:rPr>
        <w:t>英国恋爱物语第二季爱情与挑战的交织</w:t>
      </w:r>
      <w:r>
        <w:rPr>
          <w:sz w:val="32"/>
          <w:szCs w:val="32"/>
        </w:rPr>
        <w:t>.doc" rel="alternate" download="694098-</w:t>
      </w:r>
      <w:r>
        <w:rPr>
          <w:sz w:val="32"/>
          <w:szCs w:val="32"/>
        </w:rPr>
        <w:t>英国恋爱物语第二季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