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如衣国语中国男士时尚穿搭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人如同衣裳一般，反映着一个国家的文化与风貌？</w:t>
      </w:r>
      <w:r>
        <w:rPr>
          <w:sz w:val="32"/>
          <w:szCs w:val="32"/>
        </w:rPr>
        <w:t>&lt;/p&gt;&lt;p&gt;&lt;img src="/static-img/OqIx_pSfA7eo74e-fjYJJFAGvmH3ROddeiV7Ketw_iaNyN05Ln_9USSBHe15lhnn.jpeg"&gt;&lt;/p&gt;&lt;p&gt;</w:t>
      </w:r>
      <w:r>
        <w:rPr>
          <w:sz w:val="32"/>
          <w:szCs w:val="32"/>
        </w:rPr>
        <w:t>在东方古老的文明中，服饰不仅仅是一种装扮，更是展示身份、地位和价值观的一种方式。男人们的穿着选择往往被视为社会规范和道德标准的一部分。随着时代的发展，尤其是在改革开放之后，中国男士的时尚穿搭也逐渐走出传统框架，以现代化、国际化为特点。</w:t>
      </w:r>
      <w:r>
        <w:rPr>
          <w:sz w:val="32"/>
          <w:szCs w:val="32"/>
        </w:rPr>
        <w:t>&lt;/p&gt;&lt;p&gt;</w:t>
      </w:r>
      <w:r>
        <w:rPr>
          <w:sz w:val="32"/>
          <w:szCs w:val="32"/>
        </w:rPr>
        <w:t>中国男士时尚穿搭如何从传统走向现代？</w:t>
      </w:r>
      <w:r>
        <w:rPr>
          <w:sz w:val="32"/>
          <w:szCs w:val="32"/>
        </w:rPr>
        <w:t>&lt;/p&gt;&lt;p&gt;&lt;img src="/static-img/z9dqG2JSITIvA-BoVrNugFAGvmH3ROddeiV7Ketw_ibgzUVIbgC5LIVwydyVAO1etnUo9w7ZsI37_j5BeT5DhCUZ_JBRQFp79uUNeDP3NyR632HQUKVC1z0CRyVvomIlx5MbMQmTlFR-CugQPY9JkmI4QGWpVXfFdGzCidhX_c4dcCSYJHd21z_J87NlRqVegZfXJFWzvaGhl1WDX3OCiA.jpeg"&gt;&lt;/p&gt;&lt;p&gt;</w:t>
      </w:r>
      <w:r>
        <w:rPr>
          <w:sz w:val="32"/>
          <w:szCs w:val="32"/>
        </w:rPr>
        <w:t>在过去，当男性外出或参加正式场合时，他们通常会身着正装，如西装、燕尾服等，这些服饰象征着尊严和权威。但随着生活节奏加快以及对个性表达越来越重视，现代中国男士开始尝试各种不同的服饰组合，从而展现他们独特的情感和生活态度。比如，在休闲场合，他们可能会选择</w:t>
      </w:r>
      <w:r>
        <w:rPr>
          <w:sz w:val="32"/>
          <w:szCs w:val="32"/>
        </w:rPr>
        <w:t>T</w:t>
      </w:r>
      <w:r>
        <w:rPr>
          <w:sz w:val="32"/>
          <w:szCs w:val="32"/>
        </w:rPr>
        <w:t>恤或衬衫配上牛仔裤或运动鞋，而在正式场合则可能选用领带或套装。</w:t>
      </w:r>
      <w:r>
        <w:rPr>
          <w:sz w:val="32"/>
          <w:szCs w:val="32"/>
        </w:rPr>
        <w:t>&lt;/p&gt;&lt;p&gt;</w:t>
      </w:r>
      <w:r>
        <w:rPr>
          <w:sz w:val="32"/>
          <w:szCs w:val="32"/>
        </w:rPr>
        <w:t>男人如衣国语中的民族元素有哪些代表性形态？</w:t>
      </w:r>
      <w:r>
        <w:rPr>
          <w:sz w:val="32"/>
          <w:szCs w:val="32"/>
        </w:rPr>
        <w:t>&lt;/p&gt;&lt;p&gt;&lt;img src="/static-img/1VCcwCBAz8EpWN9Y02fKqlAGvmH3ROddeiV7Ketw_ibgzUVIbgC5LIVwydyVAO1etnUo9w7ZsI37_j5BeT5DhCUZ_JBRQFp79uUNeDP3NyR632HQUKVC1z0CRyVvomIlx5MbMQmTlFR-CugQPY9JkmI4QGWpVXfFdGzCidhX_c4dcCSYJHd21z_J87NlRqVegZfXJFWzvaGhl1WDX3OCiA.jpg"&gt;&lt;/p&gt;&lt;p&gt;</w:t>
      </w:r>
      <w:r>
        <w:rPr>
          <w:sz w:val="32"/>
          <w:szCs w:val="32"/>
        </w:rPr>
        <w:t>民族元素一直是中华文化的一个重要组成部分，它们经常以鲜艳色彩和独具特色的图案出现。在现代 男子 时尚 中，也能看到许多融入了民族元素的设计，比如藏族皮革制品、满族圆盔帽等。这不仅增添了一丝本土特色，也让这些传统工艺得到了新的生命力。</w:t>
      </w:r>
      <w:r>
        <w:rPr>
          <w:sz w:val="32"/>
          <w:szCs w:val="32"/>
        </w:rPr>
        <w:t>&lt;/p&gt;&lt;p&gt;</w:t>
      </w:r>
      <w:r>
        <w:rPr>
          <w:sz w:val="32"/>
          <w:szCs w:val="32"/>
        </w:rPr>
        <w:t>如何将“男人如衣国语”这一理念运用到日常生活中？</w:t>
      </w:r>
      <w:r>
        <w:rPr>
          <w:sz w:val="32"/>
          <w:szCs w:val="32"/>
        </w:rPr>
        <w:t>&lt;/p&gt;&lt;p&gt;&lt;img src="/static-img/FCCCWXdFQNRwA8HxGwlFSFAGvmH3ROddeiV7Ketw_ibgzUVIbgC5LIVwydyVAO1etnUo9w7ZsI37_j5BeT5DhCUZ_JBRQFp79uUNeDP3NyR632HQUKVC1z0CRyVvomIlx5MbMQmTlFR-CugQPY9JkmI4QGWpVXfFdGzCidhX_c4dcCSYJHd21z_J87NlRqVegZfXJFWzvaGhl1WDX3OCiA.jpg"&gt;&lt;/p&gt;&lt;p&gt;</w:t>
      </w:r>
      <w:r>
        <w:rPr>
          <w:sz w:val="32"/>
          <w:szCs w:val="32"/>
        </w:rPr>
        <w:t>将“男人如衣国语”这一理念融入到日常生活中，可以通过多种方式实现。首先，可以注重个人风格，不断探索适合自己的服饰风格；其次，可以关注品牌故事，有意识地支持那些代表了国家精神或者地区特色的品牌。此外，还可以参与一些针对男子版块的小众设计活动，让自己成为推动这种文化潮流的人之一。</w:t>
      </w:r>
      <w:r>
        <w:rPr>
          <w:sz w:val="32"/>
          <w:szCs w:val="32"/>
        </w:rPr>
        <w:t>&lt;/p&gt;&lt;p&gt;</w:t>
      </w:r>
      <w:r>
        <w:rPr>
          <w:sz w:val="32"/>
          <w:szCs w:val="32"/>
        </w:rPr>
        <w:t>当代青年为什么更加倾向于打造属于自己的“衣服语言”。</w:t>
      </w:r>
      <w:r>
        <w:rPr>
          <w:sz w:val="32"/>
          <w:szCs w:val="32"/>
        </w:rPr>
        <w:t>&lt;/p&gt;&lt;p&gt;&lt;img src="/static-img/UT3gy3MYAH6u3OXpBSsox1AGvmH3ROddeiV7Ketw_ibgzUVIbgC5LIVwydyVAO1etnUo9w7ZsI37_j5BeT5DhCUZ_JBRQFp79uUNeDP3NyR632HQUKVC1z0CRyVvomIlx5MbMQmTlFR-CugQPY9JkmI4QGWpVXfFdGzCidhX_c4dcCSYJHd21z_J87NlRqVegZfXJFWzvaGhl1WDX3OCiA.jpg"&gt;&lt;/p&gt;&lt;p&gt;</w:t>
      </w:r>
      <w:r>
        <w:rPr>
          <w:sz w:val="32"/>
          <w:szCs w:val="32"/>
        </w:rPr>
        <w:t>年轻人对于个性化需求更强，因此他们更愿意去创造属于自己的“衣服语言”。这体现在他们对于颜色、剪裁、图案等方面都有较高的要求，并且乐于尝试新颖奇异的事物。而这种追求自我表达的心态也是推动了整个中国男子时尚市场不断增长的一个重要因素。</w:t>
      </w:r>
      <w:r>
        <w:rPr>
          <w:sz w:val="32"/>
          <w:szCs w:val="32"/>
        </w:rPr>
        <w:t>&lt;/p&gt;&lt;p&gt;</w:t>
      </w:r>
      <w:r>
        <w:rPr>
          <w:sz w:val="32"/>
          <w:szCs w:val="32"/>
        </w:rPr>
        <w:t>未来，“男人如衣国语”的发展趋势是什么？</w:t>
      </w:r>
      <w:r>
        <w:rPr>
          <w:sz w:val="32"/>
          <w:szCs w:val="32"/>
        </w:rPr>
        <w:t>&lt;/p&gt;&lt;p&gt;</w:t>
      </w:r>
      <w:r>
        <w:rPr>
          <w:sz w:val="32"/>
          <w:szCs w:val="32"/>
        </w:rPr>
        <w:t>随着科技进步与消费升级，“未来‘男人如衣国语’”将更加注重智能技术与环保材料结合，以及跨界合作与创新设计。在这个过程中，不仅要保持对传统文化遗产的尊重，还要不断探索新型材质、新造型，使得每一件衣服都能够既符合当下的审美，又能预见未来的趋势。</w:t>
      </w:r>
      <w:r>
        <w:rPr>
          <w:sz w:val="32"/>
          <w:szCs w:val="32"/>
        </w:rPr>
        <w:t>&lt;/p&gt;&lt;p&gt;&lt;a href = "/doc/694162-</w:t>
      </w:r>
      <w:r>
        <w:rPr>
          <w:sz w:val="32"/>
          <w:szCs w:val="32"/>
        </w:rPr>
        <w:t>男人如衣国语中国男士时尚穿搭文化</w:t>
      </w:r>
      <w:r>
        <w:rPr>
          <w:sz w:val="32"/>
          <w:szCs w:val="32"/>
        </w:rPr>
        <w:t>.doc" rel="alternate" download="694162-</w:t>
      </w:r>
      <w:r>
        <w:rPr>
          <w:sz w:val="32"/>
          <w:szCs w:val="32"/>
        </w:rPr>
        <w:t>男人如衣国语中国男士时尚穿搭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