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脱美女衣服小游戏</w:t>
      </w:r>
      <w:r>
        <w:rPr>
          <w:sz w:val="48"/>
          <w:szCs w:val="48"/>
        </w:rPr>
        <w:t>-</w:t>
      </w:r>
      <w:r>
        <w:rPr>
          <w:sz w:val="48"/>
          <w:szCs w:val="48"/>
        </w:rPr>
        <w:t>裸露挑战美女的衣物脱落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裸露挑战：美女的衣物脱落之谜</w:t>
      </w:r>
      <w:r>
        <w:rPr>
          <w:sz w:val="32"/>
          <w:szCs w:val="32"/>
        </w:rPr>
        <w:t>&lt;/p&gt;&lt;p&gt;&lt;img src="/static-img/dw4r9Flv37ik_01qLxmE5LE6G_-ar6aCsYQXBiJ08rrfNbJCZllvK0WCRGFVRxfA.jpg"&gt;&lt;/p&gt;&lt;p&gt;</w:t>
      </w:r>
      <w:r>
        <w:rPr>
          <w:sz w:val="32"/>
          <w:szCs w:val="32"/>
        </w:rPr>
        <w:t>在网络世界中，“脱美女衣服小游戏”这个词汇并不罕见，它通常指的是一系列充满诱惑和挑战性的互动，参与者通过解答问题或者完成任务来逐步揭示隐藏的裸体图片或视频。这种类型的内容往往会引起广泛讨论，并且涉及到法律、道德以及心理学等多个层面。</w:t>
      </w:r>
      <w:r>
        <w:rPr>
          <w:sz w:val="32"/>
          <w:szCs w:val="32"/>
        </w:rPr>
        <w:t>&lt;/p&gt;&lt;p&gt;</w:t>
      </w:r>
      <w:r>
        <w:rPr>
          <w:sz w:val="32"/>
          <w:szCs w:val="32"/>
        </w:rPr>
        <w:t>首先，我们需要明确，这类内容是否合法取决于所在地的法律规定。在某些国家或地区，创作和传播这种性感内容可能是非法的。而从道德角度出发，这种活动不仅可能侵犯他人的隐私权，还可能对观众产生不良影响，因为它常常与性别歧视、对象化女性有关。</w:t>
      </w:r>
      <w:r>
        <w:rPr>
          <w:sz w:val="32"/>
          <w:szCs w:val="32"/>
        </w:rPr>
        <w:t>&lt;/p&gt;&lt;p&gt;&lt;img src="/static-img/EJ083oSCfgoOJqO44_YocLE6G_-ar6aCsYQXBiJ08ro1ecccEyHTyGQWWEYdjpj26zVkzIsjZ-yE9OxhX8E5EaaPv8SaiKV2x07T1Q9s27TmxStxgmB0afeMIkkD-bGkfwjwRO63QbmaPtPhsGHvDA.jpg"&gt;&lt;/p&gt;&lt;p&gt;</w:t>
      </w:r>
      <w:r>
        <w:rPr>
          <w:sz w:val="32"/>
          <w:szCs w:val="32"/>
        </w:rPr>
        <w:t>心理学角度上讲，这种“脱美女衣服小游戏”的存在也值得我们深思。研究表明，人类对于未知事物有着天然的好奇心，而这种好奇心可以被利用成为了激励人们参与此类活动的一种手段。不过，如果这种好奇心被滥用，以损害他人为目的，那么这就超出了健康的心理探索范畴了。</w:t>
      </w:r>
      <w:r>
        <w:rPr>
          <w:sz w:val="32"/>
          <w:szCs w:val="32"/>
        </w:rPr>
        <w:t>&lt;/p&gt;&lt;p&gt;</w:t>
      </w:r>
      <w:r>
        <w:rPr>
          <w:sz w:val="32"/>
          <w:szCs w:val="32"/>
        </w:rPr>
        <w:t>实际案例中，有很多人因为参与此类游戏而遭受了法律追究。例如，一名中国网民因在社交媒体上发布“脱衣舞”视频而被判刑。这名网民声称自己是在玩“脱美女衣服小游戏”，但法院认为他的行为违反了当地关于色情材料传播的法律，最终判处其罚款并暂时禁止其使用互联网。</w:t>
      </w:r>
      <w:r>
        <w:rPr>
          <w:sz w:val="32"/>
          <w:szCs w:val="32"/>
        </w:rPr>
        <w:t>&lt;/p&gt;&lt;p&gt;&lt;img src="/static-img/EysMcorf3I3Rcc81AHvrIrE6G_-ar6aCsYQXBiJ08ro1ecccEyHTyGQWWEYdjpj26zVkzIsjZ-yE9OxhX8E5EaaPv8SaiKV2x07T1Q9s27TmxStxgmB0afeMIkkD-bGkfwjwRO63QbmaPtPhsGHvDA.jpg"&gt;&lt;/p&gt;&lt;p&gt;</w:t>
      </w:r>
      <w:r>
        <w:rPr>
          <w:sz w:val="32"/>
          <w:szCs w:val="32"/>
        </w:rPr>
        <w:t>另一个著名案例发生在美国，一位年轻女子因她的</w:t>
      </w:r>
      <w:r>
        <w:rPr>
          <w:sz w:val="32"/>
          <w:szCs w:val="32"/>
        </w:rPr>
        <w:t>Instagram</w:t>
      </w:r>
      <w:r>
        <w:rPr>
          <w:sz w:val="32"/>
          <w:szCs w:val="32"/>
        </w:rPr>
        <w:t>账号上的“裸露挑战”而受到公众关注。她声称这是为了支持一种政治运动，但最终不得不删除所有相关帖子，并向粉丝道歉。此事件展示了即便是以某种形式表达个人意见，也必须遵守社会规范，不要伤害他人或触犯法律。</w:t>
      </w:r>
      <w:r>
        <w:rPr>
          <w:sz w:val="32"/>
          <w:szCs w:val="32"/>
        </w:rPr>
        <w:t>&lt;/p&gt;&lt;p&gt;</w:t>
      </w:r>
      <w:r>
        <w:rPr>
          <w:sz w:val="32"/>
          <w:szCs w:val="32"/>
        </w:rPr>
        <w:t>总结来说，“脱美女衣服小游戏”这一现象既反映出人类社会中存在的问题，也提醒我们要意识到自己的行为如何影响周围的人，以及如何在享受娱乐同时保持尊重和责任。</w:t>
      </w:r>
      <w:r>
        <w:rPr>
          <w:sz w:val="32"/>
          <w:szCs w:val="32"/>
        </w:rPr>
        <w:t>&lt;/p&gt;&lt;p&gt;&lt;img src="/static-img/astrIz69XDWxN5LdUX8dmLE6G_-ar6aCsYQXBiJ08ro1ecccEyHTyGQWWEYdjpj26zVkzIsjZ-yE9OxhX8E5EaaPv8SaiKV2x07T1Q9s27TmxStxgmB0afeMIkkD-bGkfwjwRO63QbmaPtPhsGHvDA.jpg"&gt;&lt;/p&gt;&lt;p&gt;&lt;a href = "/doc/694213-</w:t>
      </w:r>
      <w:r>
        <w:rPr>
          <w:sz w:val="32"/>
          <w:szCs w:val="32"/>
        </w:rPr>
        <w:t>脱美女衣服小游戏</w:t>
      </w:r>
      <w:r>
        <w:rPr>
          <w:sz w:val="32"/>
          <w:szCs w:val="32"/>
        </w:rPr>
        <w:t>-</w:t>
      </w:r>
      <w:r>
        <w:rPr>
          <w:sz w:val="32"/>
          <w:szCs w:val="32"/>
        </w:rPr>
        <w:t>裸露挑战美女的衣物脱落之谜</w:t>
      </w:r>
      <w:r>
        <w:rPr>
          <w:sz w:val="32"/>
          <w:szCs w:val="32"/>
        </w:rPr>
        <w:t>.doc" rel="alternate" download="694213-</w:t>
      </w:r>
      <w:r>
        <w:rPr>
          <w:sz w:val="32"/>
          <w:szCs w:val="32"/>
        </w:rPr>
        <w:t>脱美女衣服小游戏</w:t>
      </w:r>
      <w:r>
        <w:rPr>
          <w:sz w:val="32"/>
          <w:szCs w:val="32"/>
        </w:rPr>
        <w:t>-</w:t>
      </w:r>
      <w:r>
        <w:rPr>
          <w:sz w:val="32"/>
          <w:szCs w:val="32"/>
        </w:rPr>
        <w:t>裸露挑战美女的衣物脱落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