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熄小莹新篇章岁月静好与梦想相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熄小莹，一个曾经默默无闻的小镇上的女孩，如今已是全国知名的作家，她的最新作品《静好的年华》让她的名字再次响彻了整个文坛。从未有过一段如此传奇般的成长历程，她如何一步步走向文学巅峰？</w:t>
      </w:r>
      <w:r>
        <w:rPr>
          <w:sz w:val="32"/>
          <w:szCs w:val="32"/>
        </w:rPr>
        <w:t>&lt;/p&gt;&lt;p&gt;&lt;img src="/static-img/Ir6Q4-RINPGopxRakoul0RXmPAvWspXKKjJOkd20pDMzasVpJvPBoRm54WDEXi64.jpg"&gt;&lt;/p&gt;&lt;p&gt;</w:t>
      </w:r>
      <w:r>
        <w:rPr>
          <w:sz w:val="32"/>
          <w:szCs w:val="32"/>
        </w:rPr>
        <w:t>小镇风光下的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小莹自幼便对文字充满了热爱。在父亲熬夜为她讲述各种故事时，她的心中萌生了成为一名作家的梦想。她将这些故事编织成自己的童话，用笔和纸张记录下每一次父亲的声音，每一次笑声，这些都是她未来小说中的灵感来源。</w:t>
      </w:r>
      <w:r>
        <w:rPr>
          <w:sz w:val="32"/>
          <w:szCs w:val="32"/>
        </w:rPr>
        <w:t>&lt;/p&gt;&lt;p&gt;&lt;img src="/static-img/0sbYcyUykLOj5JH-n3h1UBXmPAvWspXKKjJOkd20pDPlxM0Q0WhLavUdQR56cyaZRZBiR7h9e_Whx2qElBskH6v2PjNbmQ35-4j64eJNHbZIlnbwdrPRmxBYkc46HzSpgZfXJFWzvaGhl1WDX3OCiA.jpg"&gt;&lt;/p&gt;&lt;p&gt;</w:t>
      </w:r>
      <w:r>
        <w:rPr>
          <w:sz w:val="32"/>
          <w:szCs w:val="32"/>
        </w:rPr>
        <w:t>学校里的写作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学校后，小莹在班级里就表现出了超群的写作能力，无论是课堂上的作文还是班级组织的文学比赛，都能以优异成绩结束。她用坚定的决心和不懈努力，逐渐树立起自己作为一名作者的地位。</w:t>
      </w:r>
      <w:r>
        <w:rPr>
          <w:sz w:val="32"/>
          <w:szCs w:val="32"/>
        </w:rPr>
        <w:t>&lt;/p&gt;&lt;p&gt;&lt;img src="/static-img/Jmvs2Si3znmftu9OhRJrehXmPAvWspXKKjJOkd20pDPlxM0Q0WhLavUdQR56cyaZRZBiR7h9e_Whx2qElBskH6v2PjNbmQ35-4j64eJNHbZIlnbwdrPRmxBYkc46HzSpgZfXJFWzvaGhl1WDX3OCiA.jpg"&gt;&lt;/p&gt;&lt;p&gt;</w:t>
      </w:r>
      <w:r>
        <w:rPr>
          <w:sz w:val="32"/>
          <w:szCs w:val="32"/>
        </w:rPr>
        <w:t>文学社团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小莹加入了一所大学文学社团，在那里她遇到了志同道合的人们，他们一起分享着彼此创作的小说、诗歌以及文章。这里不仅是一种学习的地方，更是一种精神寄托的小屋，是小 莉经历人生的许多事情，也结识了一批朋友。</w:t>
      </w:r>
      <w:r>
        <w:rPr>
          <w:sz w:val="32"/>
          <w:szCs w:val="32"/>
        </w:rPr>
        <w:t>&lt;/p&gt;&lt;p&gt;&lt;img src="/static-img/botw7aXN3Isy9KBp82y_wxXmPAvWspXKKjJOkd20pDPlxM0Q0WhLavUdQR56cyaZRZBiR7h9e_Whx2qElBskH6v2PjNbmQ35-4j64eJNHbZIlnbwdrPRmxBYkc46HzSpgZfXJFWzvaGhl1WDX3OCiA.jpg"&gt;&lt;/p&gt;&lt;p&gt;</w:t>
      </w:r>
      <w:r>
        <w:rPr>
          <w:sz w:val="32"/>
          <w:szCs w:val="32"/>
        </w:rPr>
        <w:t>出版业界的一路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出版行业，一切都变得艰难重重。面对拒稿连连，小 莉并没有气馁，而是更加坚定地相信自己的才华。在这段时间里，她不断学习，不断进步，最终凭借着《静好的年华》这一部作品，赢得了读者的喜爱。</w:t>
      </w:r>
      <w:r>
        <w:rPr>
          <w:sz w:val="32"/>
          <w:szCs w:val="32"/>
        </w:rPr>
        <w:t>&lt;/p&gt;&lt;p&gt;&lt;img src="/static-img/XVRizl4aJSPv1Sg9X2WvjRXmPAvWspXKKjJOkd20pDPlxM0Q0WhLavUdQR56cyaZRZBiR7h9e_Whx2qElBskH6v2PjNbmQ35-4j64eJNHbZIlnbwdrPRmxBYkc46HzSpgZfXJFWzvaGhl1WDX3OCiA.jpg"&gt;&lt;/p&gt;&lt;p&gt;</w:t>
      </w:r>
      <w:r>
        <w:rPr>
          <w:sz w:val="32"/>
          <w:szCs w:val="32"/>
        </w:rPr>
        <w:t>社会关注下的辉煌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静好的年华》的流行，翁熄小 莉一下子获得了社会的大量关注。这部作品深刻描绘了一代人的青春与忧愤，它触动了无数人的心弦，让人们对于过去有一种深刻的反思，同时也激发人们对于生活的一种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追求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 莉已经是一个成功的作者，但她依然保持着那份最初的心态，那就是对文字永远保持敬畏和热爱。她正在筹备新的作品，并且还在探索更多不同的艺术形式，比如电影剧本等，以此来扩大她的艺术领域，为读者带来更丰富多彩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翁熄小 莉最新节章，就是这样一个充满希望、勇敢追梦的人生旅程。在这个过程中，她用自己的笔触勾勒出一幅幅生命美丽图景，为我们展示了一条从平凡到非凡，从沉寂到闪耀的人生轨迹。</w:t>
      </w:r>
      <w:r>
        <w:rPr>
          <w:sz w:val="32"/>
          <w:szCs w:val="32"/>
        </w:rPr>
        <w:t>&lt;/p&gt;&lt;p&gt;&lt;a href = "/doc/694265-</w:t>
      </w:r>
      <w:r>
        <w:rPr>
          <w:sz w:val="32"/>
          <w:szCs w:val="32"/>
        </w:rPr>
        <w:t>翁熄小莹新篇章岁月静好与梦想相随</w:t>
      </w:r>
      <w:r>
        <w:rPr>
          <w:sz w:val="32"/>
          <w:szCs w:val="32"/>
        </w:rPr>
        <w:t>.doc" rel="alternate" download="694265-</w:t>
      </w:r>
      <w:r>
        <w:rPr>
          <w:sz w:val="32"/>
          <w:szCs w:val="32"/>
        </w:rPr>
        <w:t>翁熄小莹新篇章岁月静好与梦想相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