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馊饼六个小故事中的善良年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不足道的小镇上，有一家名为“馊子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面包店。这里的面包总是略显发霉，但每一块都散发出一种独特的香气，吸引着周围居民的注意。然而，这里的主人却不仅仅是一位普通的面包师傅，他是一个年轻善良的人。</w:t>
      </w:r>
      <w:r>
        <w:rPr>
          <w:sz w:val="32"/>
          <w:szCs w:val="32"/>
        </w:rPr>
        <w:t>&lt;/p&gt;&lt;p&gt;&lt;img src="/static-img/j3g_VA0vtdpRi4E8XOZpsPETvMsfxKEUR9G7x1Pff28TTauO6FEs3f6zvqW3BDnN.jpg"&gt;&lt;/p&gt;&lt;p&gt;</w:t>
      </w:r>
      <w:r>
        <w:rPr>
          <w:sz w:val="32"/>
          <w:szCs w:val="32"/>
        </w:rPr>
        <w:t>第一件事情发生在一个寒冷的冬日早晨，当时他正准备开门迎接顾客。他发现了一个流浪猫躲藏在角落里，身上的毛皮已经被严重冻伤。没有犹豫，他把猫抱回了自己的屋子，用尽全力地照料它直到它康复。他并没有告诉任何人这个秘密，因为他知道有些事物最美丽的地方就在于它们不被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位老妇女进来，她手中拿着一张便条，上面写着她的儿子生病需要购买药品，却因为无钱而无法买到。她悲痛地跪倒在地，眼泪洒满了店内的地板。那位年轻人的心软了，他从自己的口袋里掏出了所有积蓄，并送给了那位老妇女，让她能够救治她的儿子。这件事很快就传遍了整个小镇，每个人都对这家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充满敬意。</w:t>
      </w:r>
      <w:r>
        <w:rPr>
          <w:sz w:val="32"/>
          <w:szCs w:val="32"/>
        </w:rPr>
        <w:t>&lt;/p&gt;&lt;p&gt;&lt;img src="/static-img/aDkQ0OZVA13yMGMxJ_ym8vETvMsfxKEUR9G7x1Pff2_sr56AlUgk-mfHfwhQOmqzobqEWKp3Uei4pwh7-g3tkVF1E7T2Xb9uL1MSbkXMrQHDxybN2abEFmi2f0saH3RmIjuv4fYaiFScUyZF051CFwkBHfJ8gGbGALSMvvVnI_xjbsoPA5Jf0ITFlsAtbm0l.jpg"&gt;&lt;/p&gt;&lt;p&gt;</w:t>
      </w:r>
      <w:r>
        <w:rPr>
          <w:sz w:val="32"/>
          <w:szCs w:val="32"/>
        </w:rPr>
        <w:t>第三次的事情发生在一次突如其来的风暴后，那个地方遭受到了严重破坏。一片混乱之中，一家家庭失去了他们唯一的食物储备——几百斤粮食。在这紧要关头，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主动将自己的存货分赠给那个困难家庭，不计较一切。当夜晚降临，他们围坐在一起享受着温暖和希望，而他的店铺则成了众人谈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事件是在一次社区活动中，那个年轻人自愿成为志愿者帮助组织活动。他不仅免费提供了一批精致的手工点心，还亲自参与到装饰工作中去，为整个社区带来了欢乐与活力。在那之后，每当有人提起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人们都会想起他的勤劳、热情和对社区贡献的心灵。</w:t>
      </w:r>
      <w:r>
        <w:rPr>
          <w:sz w:val="32"/>
          <w:szCs w:val="32"/>
        </w:rPr>
        <w:t>&lt;/p&gt;&lt;p&gt;&lt;img src="/static-img/GiFGfU7Yxi1fsP4QTZcQVvETvMsfxKEUR9G7x1Pff2_sr56AlUgk-mfHfwhQOmqzobqEWKp3Uei4pwh7-g3tkVF1E7T2Xb9uL1MSbkXMrQHDxybN2abEFmi2f0saH3RmIjuv4fYaiFScUyZF051CFwkBHfJ8gGbGALSMvvVnI_xjbsoPA5Jf0ITFlsAtbm0l.jpg"&gt;&lt;/p&gt;&lt;p&gt;</w:t>
      </w:r>
      <w:r>
        <w:rPr>
          <w:sz w:val="32"/>
          <w:szCs w:val="32"/>
        </w:rPr>
        <w:t>第五件事情发生在一次自然灾害之后，小镇上许多建筑受损，其中包括他的面包店。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主动联系了一群志愿者一起清理废墟，并帮助那些失去家的居民们重新站起来。尽管自己也失去了很多东西，但他依然保持微笑，因为他知道，只要有团结和爱心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庆祝活动上，当举行表彰优秀市民的时候，那个年轻善良的人再次受到赞誉。但他只是低头微笑，没有多说什么，只是感激大家能记住他的小店，以及他的简单生活。而那个小镇上的每一个人，都会记得这个名字——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vycI17SSUcyPna9sY32L_ETvMsfxKEUR9G7x1Pff2_sr56AlUgk-mfHfwhQOmqzobqEWKp3Uei4pwh7-g3tkVF1E7T2Xb9uL1MSbkXMrQHDxybN2abEFmi2f0saH3RmIjuv4fYaiFScUyZF051CFwkBHfJ8gGbGALSMvvVnI_xjbsoPA5Jf0ITFlsAtbm0l.jpg"&gt;&lt;/p&gt;&lt;p&gt;</w:t>
      </w:r>
      <w:r>
        <w:rPr>
          <w:sz w:val="32"/>
          <w:szCs w:val="32"/>
        </w:rPr>
        <w:t>随着时间流逝，这个故事变成了传奇，被讲述给又一个又一个新世代听，使得“馊子的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成为了永恒的情感纽带，与岁月共存，与青春相伴。</w:t>
      </w:r>
      <w:r>
        <w:rPr>
          <w:sz w:val="32"/>
          <w:szCs w:val="32"/>
        </w:rPr>
        <w:t>&lt;/p&gt;&lt;p&gt;&lt;a href = "/doc/694318-</w:t>
      </w:r>
      <w:r>
        <w:rPr>
          <w:sz w:val="32"/>
          <w:szCs w:val="32"/>
        </w:rPr>
        <w:t>青春与馊饼六个小故事中的善良年轻人</w:t>
      </w:r>
      <w:r>
        <w:rPr>
          <w:sz w:val="32"/>
          <w:szCs w:val="32"/>
        </w:rPr>
        <w:t>.doc" rel="alternate" download="694318-</w:t>
      </w:r>
      <w:r>
        <w:rPr>
          <w:sz w:val="32"/>
          <w:szCs w:val="32"/>
        </w:rPr>
        <w:t>青春与馊饼六个小故事中的善良年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