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免费网站欢迎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的虚拟世界</w:t>
      </w:r>
      <w:r>
        <w:rPr>
          <w:sz w:val="32"/>
          <w:szCs w:val="32"/>
        </w:rPr>
        <w:t>&lt;/p&gt;&lt;p&gt;&lt;img src="/static-img/zMpFWe29ZaS1wKkrG2s7b-QnqmJJUxMoDATjm79mXY_m5HNpTE2YC3tTPjzf569J.png"&gt;&lt;/p&gt;&lt;p&gt;</w:t>
      </w:r>
      <w:r>
        <w:rPr>
          <w:sz w:val="32"/>
          <w:szCs w:val="32"/>
        </w:rPr>
        <w:t>仙踪林免费网站欢迎您小说描绘了一片充满奇幻色彩的虚拟世界，里面有着各种各样的场景和角色。这个世界由一群创作者共同打造，他们通过编写故事来塑造这个空间，使得每一个角落都充满了魔法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体验不同生活方式</w:t>
      </w:r>
      <w:r>
        <w:rPr>
          <w:sz w:val="32"/>
          <w:szCs w:val="32"/>
        </w:rPr>
        <w:t>&lt;/p&gt;&lt;p&gt;&lt;img src="/static-img/RQPNW2VXvsbeRRfTH_JOAuQnqmJJUxMoDATjm79mXY8yvT2-BQLsHmkUPn6zWuBsQswVNPXFH8ASnE63aGLi3seew9Yi18VWYKt1tLuEbKNtI9zBZw8RxddbbrryvdjnoeabrTPNDKGwY50K7aJfPCbdjFHSTh6_97IYUM5Oxnsbarix86ah9euHUIS66HlQ.jpg"&gt;&lt;/p&gt;&lt;p&gt;</w:t>
      </w:r>
      <w:r>
        <w:rPr>
          <w:sz w:val="32"/>
          <w:szCs w:val="32"/>
        </w:rPr>
        <w:t>在仙踪林中，不同的用户可以自由选择自己喜欢的角色和生活方式，无论是成为一名勇敢的小伙伴，还是拥有超凡能力的高级玩家，都能在这里找到属于自己的位置。这种多样性让用户能够尽情探索不同的生活状态，而不必承担任何实际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多彩</w:t>
      </w:r>
      <w:r>
        <w:rPr>
          <w:sz w:val="32"/>
          <w:szCs w:val="32"/>
        </w:rPr>
        <w:t>&lt;/p&gt;&lt;p&gt;&lt;img src="/static-img/5Zk82WEJ_P84LyEW-4TEDOQnqmJJUxMoDATjm79mXY8yvT2-BQLsHmkUPn6zWuBsQswVNPXFH8ASnE63aGLi3seew9Yi18VWYKt1tLuEbKNtI9zBZw8RxddbbrryvdjnoeabrTPNDKGwY50K7aJfPCbdjFHSTh6_97IYUM5Oxnsbarix86ah9euHUIS66HlQ.jpg"&gt;&lt;/p&gt;&lt;p&gt;</w:t>
      </w:r>
      <w:r>
        <w:rPr>
          <w:sz w:val="32"/>
          <w:szCs w:val="32"/>
        </w:rPr>
        <w:t>仙踪林不仅提供了丰富的地理环境，还支持强大的社交功能。玩家们可以在这里结识新朋友，与他人共享快乐，或是在一起面对挑战。这一切都让游戏体验更加真实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获取策略多种多样</w:t>
      </w:r>
      <w:r>
        <w:rPr>
          <w:sz w:val="32"/>
          <w:szCs w:val="32"/>
        </w:rPr>
        <w:t>&lt;/p&gt;&lt;p&gt;&lt;img src="/static-img/JcdU9ns_wbFfkLTdPFvsM-QnqmJJUxMoDATjm79mXY8yvT2-BQLsHmkUPn6zWuBsQswVNPXFH8ASnE63aGLi3seew9Yi18VWYKt1tLuEbKNtI9zBZw8RxddbbrryvdjnoeabrTPNDKGwY50K7aJfPCbdjFHSTh6_97IYUM5Oxnsbarix86ah9euHUIS66HlQ.jpg"&gt;&lt;/p&gt;&lt;p&gt;</w:t>
      </w:r>
      <w:r>
        <w:rPr>
          <w:sz w:val="32"/>
          <w:szCs w:val="32"/>
        </w:rPr>
        <w:t>在小说中，玩家需要通过各种手段来获取资源，这包括但不限于完成任务、参与活动、交易等。在这个过程中，每个角色的发展路径都是独特且具有挑战性的，这增加了游戏中的趣味性，也考验着玩家的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成长系统设计精巧</w:t>
      </w:r>
      <w:r>
        <w:rPr>
          <w:sz w:val="32"/>
          <w:szCs w:val="32"/>
        </w:rPr>
        <w:t>&lt;/p&gt;&lt;p&gt;&lt;img src="/static-img/DyERmF7Frdzs3xfF78xYkeQnqmJJUxMoDATjm79mXY8yvT2-BQLsHmkUPn6zWuBsQswVNPXFH8ASnE63aGLi3seew9Yi18VWYKt1tLuEbKNtI9zBZw8RxddbbrryvdjnoeabrTPNDKGwY50K7aJfPCbdjFHSTh6_97IYUM5Oxnsbarix86ah9euHUIS66HlQ.jpg"&gt;&lt;/p&gt;&lt;p&gt;</w:t>
      </w:r>
      <w:r>
        <w:rPr>
          <w:sz w:val="32"/>
          <w:szCs w:val="32"/>
        </w:rPr>
        <w:t>仙踪林免费网站欢迎您小说中的角色成长系统非常复杂，它涉及到技能提升、装备升级以及属性调整等多个方面。玩家需要根据自身的情况制定合适的成长计划，这既要求耐心也需要深入理解游戏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游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虚构的小说，但它却融入了大量现实文化元素，让整个故事听起来更加真实可信。在这样的背景下，读者可以更好地沉浸在故事之中，同时也能从中学到一些关于文化交流和理解的地方知识。</w:t>
      </w:r>
      <w:r>
        <w:rPr>
          <w:sz w:val="32"/>
          <w:szCs w:val="32"/>
        </w:rPr>
        <w:t>&lt;/p&gt;&lt;p&gt;&lt;a href = "/doc/694386-</w:t>
      </w:r>
      <w:r>
        <w:rPr>
          <w:sz w:val="32"/>
          <w:szCs w:val="32"/>
        </w:rPr>
        <w:t>仙踪林免费网站欢迎您</w:t>
      </w:r>
      <w:r>
        <w:rPr>
          <w:sz w:val="32"/>
          <w:szCs w:val="32"/>
        </w:rPr>
        <w:t>.doc" rel="alternate" download="694386-</w:t>
      </w:r>
      <w:r>
        <w:rPr>
          <w:sz w:val="32"/>
          <w:szCs w:val="32"/>
        </w:rPr>
        <w:t>仙踪林免费网站欢迎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