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夜白眼狼君虚拟游戏角色冷酷美男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个名为“九夜”的角色，他以其冷酷无情的外表和白眼狼君的形象深受玩家喜爱。他的故事是怎样的呢？</w:t>
      </w:r>
      <w:r>
        <w:rPr>
          <w:sz w:val="32"/>
          <w:szCs w:val="32"/>
        </w:rPr>
        <w:t>&lt;/p&gt;&lt;p&gt;&lt;img src="/static-img/i7MwbegekFAwH6W5dGgso0cwl4J9SNbN9oOY8582rIb6TtFq7OKRKlTdtjm3nFyT.jpg"&gt;&lt;/p&gt;&lt;p&gt;</w:t>
      </w:r>
      <w:r>
        <w:rPr>
          <w:sz w:val="32"/>
          <w:szCs w:val="32"/>
        </w:rPr>
        <w:t>谁是九夜白眼狼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夜白眼狼君，作为一款网络游戏中的虚拟角色，其背景故事充满了复杂的情感纠葛。据说他曾经是一位普通的剑士，在一次意外的战斗中失去了双手，一切希望似乎都随之消散。但是，面对绝望，他选择了逆袭，从而成为了今天那个令人生畏的存在。</w:t>
      </w:r>
      <w:r>
        <w:rPr>
          <w:sz w:val="32"/>
          <w:szCs w:val="32"/>
        </w:rPr>
        <w:t>&lt;/p&gt;&lt;p&gt;&lt;img src="/static-img/R3k7E-eWZLenq1G_6tm0-Ucwl4J9SNbN9oOY8582rIZ5pIJlMlU3ptFI20aK6kBhIoSMS065L8b_q2QZytDq_aVfuHfjgB61JccUp3mMi4cag5QubNGIkZ-OiEgPk30Xe03U8v-b8K3QBz8shCzvjRx6WsBXAg0Nlg3j4aZNGtY.jpg"&gt;&lt;/p&gt;&lt;p&gt;</w:t>
      </w:r>
      <w:r>
        <w:rPr>
          <w:sz w:val="32"/>
          <w:szCs w:val="32"/>
        </w:rPr>
        <w:t>如何塑造这样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塑造出这样一个让人既敬畏又神秘的形象，游戏设计师们必需考虑到多方面的事宜。首先，他们需要为九夜设计一个能够体现他过去与现在差异的大背影。他穿着黑色的铠甲，上面有着闪耀银色的装饰，这些装饰不仅代表了他的强大，也隐喻着他的复仇心。</w:t>
      </w:r>
      <w:r>
        <w:rPr>
          <w:sz w:val="32"/>
          <w:szCs w:val="32"/>
        </w:rPr>
        <w:t>&lt;/p&gt;&lt;p&gt;&lt;img src="/static-img/sHaCIB7IvtD22KIV9hC5R0cwl4J9SNbN9oOY8582rIZ5pIJlMlU3ptFI20aK6kBhIoSMS065L8b_q2QZytDq_aVfuHfjgB61JccUp3mMi4cag5QubNGIkZ-OiEgPk30Xe03U8v-b8K3QBz8shCzvjRx6WsBXAg0Nlg3j4aZNGtY.jpg"&gt;&lt;/p&gt;&lt;p&gt;</w:t>
      </w:r>
      <w:r>
        <w:rPr>
          <w:sz w:val="32"/>
          <w:szCs w:val="32"/>
        </w:rPr>
        <w:t>其次，对于九夜的声音和动作也进行了精心打磨。在游戏内，他总是在沉默中行走，每一步都透露出一种不可一世的气质。当他开口时，那低沉而冰冷的声音仿佛能冻结掉所有人的血液，让人不由自主地屏住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夜如何影响玩家？</w:t>
      </w:r>
      <w:r>
        <w:rPr>
          <w:sz w:val="32"/>
          <w:szCs w:val="32"/>
        </w:rPr>
        <w:t>&lt;/p&gt;&lt;p&gt;&lt;img src="/static-img/-FTFZtD04jJLsNDypJAaCEcwl4J9SNbN9oOY8582rIZ5pIJlMlU3ptFI20aK6kBhIoSMS065L8b_q2QZytDq_aVfuHfjgB61JccUp3mMi4cag5QubNGIkZ-OiEgPk30Xe03U8v-b8K3QBz8shCzvjRx6WsBXAg0Nlg3j4aZNGtY.jpg"&gt;&lt;/p&gt;&lt;p&gt;</w:t>
      </w:r>
      <w:r>
        <w:rPr>
          <w:sz w:val="32"/>
          <w:szCs w:val="32"/>
        </w:rPr>
        <w:t>对于那些投入到这个虚拟世界中的玩家来说，九夜白眼狼君是一个难忘的人物。他不仅因为自己的实力而受到尊敬，更因为他的独特性格和深邃情感层次，使得很多玩家产生共鸣。而当他们通过各种任务了解更多关于他的故事时，不禁会思考：这样的英雄是否真的值得我们去效仿？或者，我们是否应该像他一样，以坚定的意志去追求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议与反响</w:t>
      </w:r>
      <w:r>
        <w:rPr>
          <w:sz w:val="32"/>
          <w:szCs w:val="32"/>
        </w:rPr>
        <w:t>&lt;/p&gt;&lt;p&gt;&lt;img src="/static-img/2c8h9wueqpE-JDRBdo-8p0cwl4J9SNbN9oOY8582rIZ5pIJlMlU3ptFI20aK6kBhIoSMS065L8b_q2QZytDq_aVfuHfjgB61JccUp3mMi4cag5QubNGIkZ-OiEgPk30Xe03U8v-b8K3QBz8shCzvjRx6WsBXAg0Nlg3j4aZNGtY.jpg"&gt;&lt;/p&gt;&lt;p&gt;</w:t>
      </w:r>
      <w:r>
        <w:rPr>
          <w:sz w:val="32"/>
          <w:szCs w:val="32"/>
        </w:rPr>
        <w:t>然而，并非所有的人都对这位角色的评价相同。一部分玩家认为他过于冷酷，没有感情，而另外一些则觉得这种角色的出现丰富了游戏内容，为他们提供了一种全新的探索视角。尽管如此，无论观点如何分歧，但提起“九夜”这个名字，都不会有人怀疑它在这款游戏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九夜 白眼狼君”将继续成为许多新老玩家的关注焦点。未来可能会有更多关于他的剧情线路发布，或许还会有一些新的技能或武器等待大家去发现。不过，无论未来的发展如何，“九夜”的魅力已经被深刻烙印在每个参与者的心里，即使是在最遥远的地方也不容易忘记这一幕的一切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留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游戏世界边缘，看向那片被月光染蓝的大地，你或许会听到风里的低语：“虽然我身披黑铠，但我的灵魂依然燃烧着火焰。”那么，这火焰究竟指的是什么呢？答案只属于“九夜 白眼狼君”。</w:t>
      </w:r>
      <w:r>
        <w:rPr>
          <w:sz w:val="32"/>
          <w:szCs w:val="32"/>
        </w:rPr>
        <w:t>&lt;/p&gt;&lt;p&gt;&lt;a href = "/doc/694544-</w:t>
      </w:r>
      <w:r>
        <w:rPr>
          <w:sz w:val="32"/>
          <w:szCs w:val="32"/>
        </w:rPr>
        <w:t>九夜白眼狼君虚拟游戏角色冷酷美男形象</w:t>
      </w:r>
      <w:r>
        <w:rPr>
          <w:sz w:val="32"/>
          <w:szCs w:val="32"/>
        </w:rPr>
        <w:t>.doc" rel="alternate" download="694544-</w:t>
      </w:r>
      <w:r>
        <w:rPr>
          <w:sz w:val="32"/>
          <w:szCs w:val="32"/>
        </w:rPr>
        <w:t>九夜白眼狼君虚拟游戏角色冷酷美男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