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智嫒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智嫒的人生选择</w:t>
      </w:r>
      <w:r>
        <w:rPr>
          <w:sz w:val="32"/>
          <w:szCs w:val="32"/>
        </w:rPr>
        <w:t>&lt;/p&gt;&lt;p&gt;&lt;img src="/static-img/hs0qdA_W54um0fBNWOKTg-dSjyD8F36Pq_b8tkF97hhfgAQpwZl58EpiL4JuxEoe.jpg"&gt;&lt;/p&gt;&lt;p&gt;</w:t>
      </w:r>
      <w:r>
        <w:rPr>
          <w:sz w:val="32"/>
          <w:szCs w:val="32"/>
        </w:rPr>
        <w:t>刘智嫒从小就有着强烈的求知欲和探索精神，这种特质在她的人生选择中发挥了重要作用。她的决策往往是经过深思熟虑，不轻易改变方向。她对自己的职业规划有清晰的设定，始终坚持不懈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拼搏的态度</w:t>
      </w:r>
      <w:r>
        <w:rPr>
          <w:sz w:val="32"/>
          <w:szCs w:val="32"/>
        </w:rPr>
        <w:t>&lt;/p&gt;&lt;p&gt;&lt;img src="/static-img/uDz_isPAp0qCJ-ll1SKYjOdSjyD8F36Pq_b8tkF97hjtY6VPNX_JH66wBq3rx_UE529kOhDutREkzY4rwjusUIuv3THqXs53ctaKU51-dvh9S5YVJx6FLE2Yv3TsgJUwuTG4AKZjyWQdyoD9jgZFV4p_HfyFSJCZ31JwNEKt98ysTSVeLOY_8tiypqJIrCXDxjb3yXp55C6bF57BZEiwPtgb0x8o1_bG68bRd3RRTsw.jpg"&gt;&lt;/p&gt;&lt;p&gt;</w:t>
      </w:r>
      <w:r>
        <w:rPr>
          <w:sz w:val="32"/>
          <w:szCs w:val="32"/>
        </w:rPr>
        <w:t>刘智嫒以极大的努力和毅力去实现自己的梦想。在学习上，她总是勤奋刻苦，从不满足于现状，她总是在不断地超越自我。这种拼搏的精神让她在各个领域都取得了显著成果，为自己树立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韧性</w:t>
      </w:r>
      <w:r>
        <w:rPr>
          <w:sz w:val="32"/>
          <w:szCs w:val="32"/>
        </w:rPr>
        <w:t>&lt;/p&gt;&lt;p&gt;&lt;img src="/static-img/qQosZ7eONQDZWtq5M6C2y-dSjyD8F36Pq_b8tkF97hjtY6VPNX_JH66wBq3rx_UE529kOhDutREkzY4rwjusUIuv3THqXs53ctaKU51-dvh9S5YVJx6FLE2Yv3TsgJUwuTG4AKZjyWQdyoD9jgZFV4p_HfyFSJCZ31JwNEKt98ysTSVeLOY_8tiypqJIrCXDxjb3yXp55C6bF57BZEiwPtgb0x8o1_bG68bRd3RRTsw.jpg"&gt;&lt;/p&gt;&lt;p&gt;</w:t>
      </w:r>
      <w:r>
        <w:rPr>
          <w:sz w:val="32"/>
          <w:szCs w:val="32"/>
        </w:rPr>
        <w:t>在追逐梦想的道路上，刘智嫒遇到了许多挑战和困难。但她没有因此而放弃，而是用更加坚定的意志去面对这些问题。她相信，只要心中的火焰不熄，即使环境多么艰难，也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失败的心态</w:t>
      </w:r>
      <w:r>
        <w:rPr>
          <w:sz w:val="32"/>
          <w:szCs w:val="32"/>
        </w:rPr>
        <w:t>&lt;/p&gt;&lt;p&gt;&lt;img src="/static-img/88x81svVEkL_8gKwVS4jMOdSjyD8F36Pq_b8tkF97hjtY6VPNX_JH66wBq3rx_UE529kOhDutREkzY4rwjusUIuv3THqXs53ctaKU51-dvh9S5YVJx6FLE2Yv3TsgJUwuTG4AKZjyWQdyoD9jgZFV4p_HfyFSJCZ31JwNEKt98ysTSVeLOY_8tiypqJIrCXDxjb3yXp55C6bF57BZEiwPtgb0x8o1_bG68bRd3RRTsw.jpg"&gt;&lt;/p&gt;&lt;p&gt;</w:t>
      </w:r>
      <w:r>
        <w:rPr>
          <w:sz w:val="32"/>
          <w:szCs w:val="32"/>
        </w:rPr>
        <w:t>任何人都可能会经历失败，但刘智嫒并没有因为一次次挫折而放弃。她把每一次失败视为成长的一部分，用它来反思自己的不足，并从中吸取经验教训。这份从容与勇敢，让她能够更快地站起来，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ObwL0_GA5XZO2b0eX9c3kedSjyD8F36Pq_b8tkF97hjtY6VPNX_JH66wBq3rx_UE529kOhDutREkzY4rwjusUIuv3THqXs53ctaKU51-dvh9S5YVJx6FLE2Yv3TsgJUwuTG4AKZjyWQdyoD9jgZFV4p_HfyFSJCZ31JwNEKt98ysTSVeLOY_8tiypqJIrCXDxjb3yXp55C6bF57BZEiwPtgb0x8o1_bG68bRd3RRTsw.jpg"&gt;&lt;/p&gt;&lt;p&gt;</w:t>
      </w:r>
      <w:r>
        <w:rPr>
          <w:sz w:val="32"/>
          <w:szCs w:val="32"/>
        </w:rPr>
        <w:t>刘智嫒非常重视人际关系，她懂得如何与不同的人建立良好沟通，以此来促进团队协作。她认为一个人的力量有限，而团队合作则可以带来巨大的效益，因此她总是倡导大家共同努力，共创佳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刘智嫒并没有忘记社会对于她的期望，她利用自己的优势为社会做出贡献。这一点体现在她的慈善活动、公益工作以及鼓励年轻一代追求卓越等方面。通过这样的方式，她将个人价值转化为社会价值，为人们带来了正面的影响。</w:t>
      </w:r>
      <w:r>
        <w:rPr>
          <w:sz w:val="32"/>
          <w:szCs w:val="32"/>
        </w:rPr>
        <w:t>&lt;/p&gt;&lt;p&gt;&lt;a href = "/doc/694555-</w:t>
      </w:r>
      <w:r>
        <w:rPr>
          <w:sz w:val="32"/>
          <w:szCs w:val="32"/>
        </w:rPr>
        <w:t>刘智嫒追逐梦想的故事</w:t>
      </w:r>
      <w:r>
        <w:rPr>
          <w:sz w:val="32"/>
          <w:szCs w:val="32"/>
        </w:rPr>
        <w:t>.doc" rel="alternate" download="694555-</w:t>
      </w:r>
      <w:r>
        <w:rPr>
          <w:sz w:val="32"/>
          <w:szCs w:val="32"/>
        </w:rPr>
        <w:t>刘智嫒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