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</w:t>
      </w:r>
      <w:r>
        <w:rPr>
          <w:sz w:val="48"/>
          <w:szCs w:val="48"/>
        </w:rPr>
        <w:t>XING</w:t>
      </w:r>
      <w:r>
        <w:rPr>
          <w:sz w:val="48"/>
          <w:szCs w:val="48"/>
        </w:rPr>
        <w:t>挨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日常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效率和高产出的生活方式让“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成为了一种普遍现象。这种日常不仅体现在工作上，也体现在生活中的各个方面。以下是对这种日常模式的一些分析：</w:t>
      </w:r>
      <w:r>
        <w:rPr>
          <w:sz w:val="32"/>
          <w:szCs w:val="32"/>
        </w:rPr>
        <w:t>&lt;/p&gt;&lt;p&gt;&lt;img src="/static-img/bca_yz7XRIgBTxSltwli-COnsnPd2tniCvQpOfoh8VxCIVXCo2diXRv8aXbsCgzj.jpg"&gt;&lt;/p&gt;&lt;p&gt;</w:t>
      </w:r>
      <w:r>
        <w:rPr>
          <w:sz w:val="32"/>
          <w:szCs w:val="32"/>
        </w:rPr>
        <w:t>工作与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意味着工作和私人时间之间界限模糊。在现代社会中，这种现象尤为普遍。不少人会利用休息时间处理工作事务，或是在晚上回家后还要应付突发的工作问题。这导致了长期过度劳累和精神压力。</w:t>
      </w:r>
      <w:r>
        <w:rPr>
          <w:sz w:val="32"/>
          <w:szCs w:val="32"/>
        </w:rPr>
        <w:t>&lt;/p&gt;&lt;p&gt;&lt;img src="/static-img/zZoxIVNU1eaBTs2Nyn6z0yOnsnPd2tniCvQpOfoh8VwDXc_4xkGdrHOm_rJVB0ufIAuk-bs4qccxegtFhFWziZxRkZvEZy6o6c0tQbG9nt91WD0jBCwxCEesvDhXC2KcDDaaAmFW7Fhw3spRjv67nw.jpg"&gt;&lt;/p&gt;&lt;p&gt;</w:t>
      </w:r>
      <w:r>
        <w:rPr>
          <w:sz w:val="32"/>
          <w:szCs w:val="32"/>
        </w:rPr>
        <w:t>个人时间管理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把大量精力投入到工作中时，可能会忽视自己的身心健康以及家庭关系。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挿插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容易造成个人时间管理失衡，从而影响到整体幸福感。</w:t>
      </w:r>
      <w:r>
        <w:rPr>
          <w:sz w:val="32"/>
          <w:szCs w:val="32"/>
        </w:rPr>
        <w:t>&lt;/p&gt;&lt;p&gt;&lt;img src="/static-img/XHviT4xwjh0ghxz1FQd7WSOnsnPd2tniCvQpOfoh8VwDXc_4xkGdrHOm_rJVB0ufIAuk-bs4qccxegtFhFWziZxRkZvEZy6o6c0tQbG9nt91WD0jBCwxCEesvDhXC2KcDDaaAmFW7Fhw3spRjv67nw.jpg"&gt;&lt;/p&gt;&lt;p&gt;</w:t>
      </w:r>
      <w:r>
        <w:rPr>
          <w:sz w:val="32"/>
          <w:szCs w:val="32"/>
        </w:rPr>
        <w:t>社交活动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日子里，很多人难得有机会参加社交活动或与朋友相聚。这不仅损害了社交能力，还可能导致孤独感增强，对心理健康产生负面影响。</w:t>
      </w:r>
      <w:r>
        <w:rPr>
          <w:sz w:val="32"/>
          <w:szCs w:val="32"/>
        </w:rPr>
        <w:t>&lt;/p&gt;&lt;p&gt;&lt;img src="/static-img/2Sy7RkpsdvyFZIbsOFCbZiOnsnPd2tniCvQpOfoh8VwDXc_4xkGdrHOm_rJVB0ufIAuk-bs4qccxegtFhFWziZxRkZvEZy6o6c0tQbG9nt91WD0jBCwxCEesvDhXC2KcDDaaAmFW7Fhw3spRjv67nw.jpg"&gt;&lt;/p&gt;&lt;p&gt;</w:t>
      </w:r>
      <w:r>
        <w:rPr>
          <w:sz w:val="32"/>
          <w:szCs w:val="32"/>
        </w:rPr>
        <w:t>健康问题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过度劳累、缺乏充足睡眠、饮食习惯紊乱等，都可能引起身体上的各种疾病，如心脏病、高血压等。此外，由于缺乏运动机会，肥胖症也随之增加。</w:t>
      </w:r>
      <w:r>
        <w:rPr>
          <w:sz w:val="32"/>
          <w:szCs w:val="32"/>
        </w:rPr>
        <w:t>&lt;/p&gt;&lt;p&gt;&lt;img src="/static-img/FU54iT4l-8vUkZzXGpg-fCOnsnPd2tniCvQpOfoh8VwDXc_4xkGdrHOm_rJVB0ufIAuk-bs4qccxegtFhFWziZxRkZvEZy6o6c0tQbG9nt91WD0jBCwxCEesvDhXC2KcDDaaAmFW7Fhw3spRjv67nw.jpg"&gt;&lt;/p&gt;&lt;p&gt;</w:t>
      </w:r>
      <w:r>
        <w:rPr>
          <w:sz w:val="32"/>
          <w:szCs w:val="32"/>
        </w:rPr>
        <w:t>职业发展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挡住了自我成长的大门。当一个人总是处于紧张状态，不给自己喘息空间，那么创新思维和解决问题能力就会受到限制，最终影响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需要找到平衡点，让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挡开一些空白，为自己留出思考和恢复的心理空间。这包括合理规划时间、学会说“不”，进行适当的锻炼，以及培养良好的沟通技巧以缓解职场压力。</w:t>
      </w:r>
      <w:r>
        <w:rPr>
          <w:sz w:val="32"/>
          <w:szCs w:val="32"/>
        </w:rPr>
        <w:t>&lt;/p&gt;&lt;p&gt;&lt;a href = "/doc/694599-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生活的点点滴滴</w:t>
      </w:r>
      <w:r>
        <w:rPr>
          <w:sz w:val="32"/>
          <w:szCs w:val="32"/>
        </w:rPr>
        <w:t>.doc" rel="alternate" download="694599-</w:t>
      </w:r>
      <w:r>
        <w:rPr>
          <w:sz w:val="32"/>
          <w:szCs w:val="32"/>
        </w:rPr>
        <w:t>双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