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肉的糙汉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老子说什么我就是这样炖出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子说什么？：我就是这样炖出来的</w:t>
      </w:r>
      <w:r>
        <w:rPr>
          <w:sz w:val="32"/>
          <w:szCs w:val="32"/>
        </w:rPr>
        <w:t>&lt;/p&gt;&lt;p&gt;&lt;img src="/static-img/NnbQBeHarnz5QhcRBJadliiKjcZ1cjoEU4qRy7VGrffXnMJCysOCO-JO30qzgg_x.jpg"&gt;&lt;/p&gt;&lt;p&gt;</w:t>
      </w:r>
      <w:r>
        <w:rPr>
          <w:sz w:val="32"/>
          <w:szCs w:val="32"/>
        </w:rPr>
        <w:t>在这个数字化、网络化的时代，人们对信息的需求变得越来越快。文本内容不再是静态的知识库，而是动态流淌在互联网上的汤品，每一篇文章都像是一锅精心调和了各种元素后才呈上桌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全是肉的糙汉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呢，这就像是那些古老传统厨艺中的一道经典菜肴。在这个信息爆炸的年代，它们或许显得有些粗犷，但却又充满了厚重与深度。</w:t>
      </w:r>
      <w:r>
        <w:rPr>
          <w:sz w:val="32"/>
          <w:szCs w:val="32"/>
        </w:rPr>
        <w:t>&lt;/p&gt;&lt;p&gt;&lt;img src="/static-img/ek0F-acxT6quD5AVFaYNVCiKjcZ1cjoEU4qRy7VGrfdFkGJHuH179aHHaoSUGyQfVIuSEs5ecephbTjarUVb0Ln0c3X5XDQVoecfoU-SPP-P6uSDTtmVKCmweQW4C9vBfwjwRO63QbmaPtPhsGHvDA.jpg"&gt;&lt;/p&gt;&lt;p&gt;</w:t>
      </w:r>
      <w:r>
        <w:rPr>
          <w:sz w:val="32"/>
          <w:szCs w:val="32"/>
        </w:rPr>
        <w:t>想象一下，一位年迈但手腕依旧结实的手工匠人，他坐在破旧的小屋里，用着那台已经过时几十年的电脑，打开一个文件夹，那里面装满了他整个人生的积累——从学生时代写下的论文到现在还能回忆起的情感故事，从工作中的报告到退休后的散文。每一份文字都是他的血肉之躯，是他用汗水浇灌长大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全是肉”的文章，不需要华丽的手法，只要真诚地表达自己的情感和见解，就能让读者感受到一种难以言喻的情怀。它们没有所谓的“优美”，却有着坚韧不拔的人生哲理。它们不是为了迎合某个市场趋势，而是纯粹出于分享自我的热情。</w:t>
      </w:r>
      <w:r>
        <w:rPr>
          <w:sz w:val="32"/>
          <w:szCs w:val="32"/>
        </w:rPr>
        <w:t>&lt;/p&gt;&lt;p&gt;&lt;img src="/static-img/IIYLg5JLWIMVsH3sIchIlyiKjcZ1cjoEU4qRy7VGrfdFkGJHuH179aHHaoSUGyQfVIuSEs5ecephbTjarUVb0Ln0c3X5XDQVoecfoU-SPP-P6uSDTtmVKCmweQW4C9vBfwjwRO63QbmaPtPhsGHvDA.jpg"&gt;&lt;/p&gt;&lt;p&gt;</w:t>
      </w:r>
      <w:r>
        <w:rPr>
          <w:sz w:val="32"/>
          <w:szCs w:val="32"/>
        </w:rPr>
        <w:t>正如我们总说的那样：“好文章不是写给谁看，而是写给自己看。”那些被称为“糙汉”的作者，他们可能不会刻意去追求文学大师的地位，但他们知道，每一次字句之间跳跃，都承载着自己对生活的一份理解，对世界的一种见解。而这，就是最真的艺术，最真的文化，也最真的存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当你在网络上遇到这样的文章时，不要因为它外表粗糙而轻易放弃。你可以尝试去了解它背后的故事，去体会那种用心堆砌出的每一个字眼。这可能是一次意料之外的心灵交流，也可能是一个对于生命意义新认识的大门。如果你愿意，你也可以成为那个继续传递这种精神烛火的人之一。</w:t>
      </w:r>
      <w:r>
        <w:rPr>
          <w:sz w:val="32"/>
          <w:szCs w:val="32"/>
        </w:rPr>
        <w:t>&lt;/p&gt;&lt;p&gt;&lt;img src="/static-img/UwUFFlcP5RXhE4xzlcJn5CiKjcZ1cjoEU4qRy7VGrfdFkGJHuH179aHHaoSUGyQfVIuSEs5ecephbTjarUVb0Ln0c3X5XDQVoecfoU-SPP-P6uSDTtmVKCmweQW4C9vBfwjwRO63QbmaPtPhsGHvDA.jpg"&gt;&lt;/p&gt;&lt;p&gt;&lt;a href = "/doc/694655-</w:t>
      </w:r>
      <w:r>
        <w:rPr>
          <w:sz w:val="32"/>
          <w:szCs w:val="32"/>
        </w:rPr>
        <w:t>全是肉的糙汉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老子说什么我就是这样炖出来的</w:t>
      </w:r>
      <w:r>
        <w:rPr>
          <w:sz w:val="32"/>
          <w:szCs w:val="32"/>
        </w:rPr>
        <w:t>.doc" rel="alternate" download="694655-</w:t>
      </w:r>
      <w:r>
        <w:rPr>
          <w:sz w:val="32"/>
          <w:szCs w:val="32"/>
        </w:rPr>
        <w:t>全是肉的糙汉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老子说什么我就是这样炖出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