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苦瓜网揭开伦理片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一种新的媒体形式，它们不仅传播信息，还影响着人们的价值观和行为。其中，“伦理片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苦瓜网”这两个词汇似乎平平无奇，但它们背后隐藏着复杂的情感纠葛和深刻的人性探讨。</w:t>
      </w:r>
      <w:r>
        <w:rPr>
          <w:sz w:val="32"/>
          <w:szCs w:val="32"/>
        </w:rPr>
        <w:t>&lt;/p&gt;&lt;p&gt;&lt;img src="/static-img/Lp5DJ6BacqI9WFASgvexmcjbZtO4hiLda5S6_t91qrWtena9ogOaggw02BB-eu3W.jpg"&gt;&lt;/p&gt;&lt;p&gt;</w:t>
      </w:r>
      <w:r>
        <w:rPr>
          <w:sz w:val="32"/>
          <w:szCs w:val="32"/>
        </w:rPr>
        <w:t>一、网络伦理与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伦理片”通常指的是那些讲述道德问题、探讨人性的影视作品。而“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苦瓜网”，则是对这些作品的一个戏谑性命名，暗示了电影中的苦难故事可能会在互联网上得到反响。这样的命名方式既有幽默意味，也透露出一种批判精神，对于社会现象进行嘲讽与反思。</w:t>
      </w:r>
      <w:r>
        <w:rPr>
          <w:sz w:val="32"/>
          <w:szCs w:val="32"/>
        </w:rPr>
        <w:t>&lt;/p&gt;&lt;p&gt;&lt;img src="/static-img/XJfPzeOChz2S-tDyxF67PMjbZtO4hiLda5S6_t91qrXanoUUR-fcfVC4x6Kb6UGFJ_UsqFsJ9GKEv0r3zBaHJZjloDb8YZibmd7yQrzGLdmKxavxguDJx_MxJ8eNA8PLvyLS7RFj5Nsvx_hunIFIszaeMVw06zRB4AX4FOLkuMghTAgdv_qZsPhgFfWi6Gaa.jpg"&gt;&lt;/p&gt;&lt;p&gt;</w:t>
      </w:r>
      <w:r>
        <w:rPr>
          <w:sz w:val="32"/>
          <w:szCs w:val="32"/>
        </w:rPr>
        <w:t>二、内容分析：看懂“伦理片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苦瓜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伦理片”就是讲述道德问题的电影，而“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苦瓜网”，可以解读为一个虚构的网站或者社交平台。在这里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含义并不明确，但它常常被赋予特殊意义，如代表最高等级或极端状态；而数字“</w:t>
      </w:r>
      <w:r>
        <w:rPr>
          <w:sz w:val="32"/>
          <w:szCs w:val="32"/>
        </w:rPr>
        <w:t>313”</w:t>
      </w:r>
      <w:r>
        <w:rPr>
          <w:sz w:val="32"/>
          <w:szCs w:val="32"/>
        </w:rPr>
        <w:t>，则经常出现在各种文化产品中，被用来暗示某种不正当或邪恶的事物。而字母组合“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，可理解为痛苦或悲伤。在这种解释下，这个词组可能代表了一些涉及极端情感体验的视频内容，比如悲剧事件或者人生困境。</w:t>
      </w:r>
      <w:r>
        <w:rPr>
          <w:sz w:val="32"/>
          <w:szCs w:val="32"/>
        </w:rPr>
        <w:t>&lt;/p&gt;&lt;p&gt;&lt;img src="/static-img/6epYaSPm_VXw1Lp6VlLDdMjbZtO4hiLda5S6_t91qrXanoUUR-fcfVC4x6Kb6UGFJ_UsqFsJ9GKEv0r3zBaHJZjloDb8YZibmd7yQrzGLdmKxavxguDJx_MxJ8eNA8PLvyLS7RFj5Nsvx_hunIFIszaeMVw06zRB4AX4FOLkuMghTAgdv_qZsPhgFfWi6Gaa.jpg"&gt;&lt;/p&gt;&lt;p&gt;</w:t>
      </w:r>
      <w:r>
        <w:rPr>
          <w:sz w:val="32"/>
          <w:szCs w:val="32"/>
        </w:rPr>
        <w:t>三、文化现象：为什么我们需要这样的一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通过观看一些沉重的话题来触动自己的灵魂。这类似于文学中的黑色幽默，那是一种以幽默的手法去表达严肃的问题，让人们意识到生活中存在的问题并且引起思考。同样地，一部充满挑战性的影视作品，可以激发我们的思考，让我们更加关注周围世界的问题，从而促进个人成长和社会进步。</w:t>
      </w:r>
      <w:r>
        <w:rPr>
          <w:sz w:val="32"/>
          <w:szCs w:val="32"/>
        </w:rPr>
        <w:t>&lt;/p&gt;&lt;p&gt;&lt;img src="/static-img/x8aVP4w-lkQyQI6sxKf2OMjbZtO4hiLda5S6_t91qrXanoUUR-fcfVC4x6Kb6UGFJ_UsqFsJ9GKEv0r3zBaHJZjloDb8YZibmd7yQrzGLdmKxavxguDJx_MxJ8eNA8PLvyLS7RFj5Nsvx_hunIFIszaeMVw06zRB4AX4FOLkuMghTAgdv_qZsPhgFfWi6Gaa.jpg"&gt;&lt;/p&gt;&lt;p&gt;</w:t>
      </w:r>
      <w:r>
        <w:rPr>
          <w:sz w:val="32"/>
          <w:szCs w:val="32"/>
        </w:rPr>
        <w:t>四、技术发展与内容生产：如何创造更深层次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快速发展，不同类型的娱乐产品越来越多元化。制作团队为了吸引更多观众，他们开始尝试不同的叙事手法和创新元素，使得这些影视作品能够更好地触及人的内心。例如，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观众身临其境，或是在特效方面做得更加精细，以此来增强情绪体验。</w:t>
      </w:r>
      <w:r>
        <w:rPr>
          <w:sz w:val="32"/>
          <w:szCs w:val="32"/>
        </w:rPr>
        <w:t>&lt;/p&gt;&lt;p&gt;&lt;img src="/static-img/ag0MbbXHPvBZe-EWBS24jsjbZtO4hiLda5S6_t91qrXanoUUR-fcfVC4x6Kb6UGFJ_UsqFsJ9GKEv0r3zBaHJZjloDb8YZibmd7yQrzGLdmKxavxguDJx_MxJ8eNA8PLvyLS7RFj5Nsvx_hunIFIszaeMVw06zRB4AX4FOLkuMghTAgdv_qZsPhgFfWi6Gaa.png"&gt;&lt;/p&gt;&lt;p&gt;</w:t>
      </w:r>
      <w:r>
        <w:rPr>
          <w:sz w:val="32"/>
          <w:szCs w:val="32"/>
        </w:rPr>
        <w:t>五、未来展望：如何正确评价这一类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《倫理片》这样的影视作品，我们应该如何评价呢？首先，要承认它们所表现出的勇气——把那些隐秘又敏感的话题搬上了大银幕；其次，要客观评估其艺术价值，即使是一些主题较为沉重，但如果处理得当，也能产生深远影响；最后，当我们欣赏这些工作时，更要保持开放的心态，不断学习并从中汲取知识，是非善恶之辨也应基于对真相了解程度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倫理片》作为一种特殊类型的影视作品，它们往往揭露了社会底层的情形，并且以独特的手法传递出关于人类本质的一系列哲学思考。而</w:t>
      </w:r>
      <w:r>
        <w:rPr>
          <w:sz w:val="32"/>
          <w:szCs w:val="32"/>
        </w:rPr>
        <w:t>&amp;#34;1313</w:t>
      </w:r>
      <w:r>
        <w:rPr>
          <w:sz w:val="32"/>
          <w:szCs w:val="32"/>
        </w:rPr>
        <w:t>苦瓜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则是对这一领域的一种戏谑式描述，其背后的寓意丰富多彩，每个角落都蕴藏着关于人性和社会关系深度解析。不论是作为一段历史还是未来的预言，这样的艺术品都是值得尊敬并且值得研究的地方。</w:t>
      </w:r>
      <w:r>
        <w:rPr>
          <w:sz w:val="32"/>
          <w:szCs w:val="32"/>
        </w:rPr>
        <w:t>&lt;/p&gt;&lt;p&gt;&lt;a href = "/doc/694937-</w:t>
      </w:r>
      <w:r>
        <w:rPr>
          <w:sz w:val="32"/>
          <w:szCs w:val="32"/>
        </w:rPr>
        <w:t>苦瓜网揭开伦理片背后的真相</w:t>
      </w:r>
      <w:r>
        <w:rPr>
          <w:sz w:val="32"/>
          <w:szCs w:val="32"/>
        </w:rPr>
        <w:t>.doc" rel="alternate" download="694937-</w:t>
      </w:r>
      <w:r>
        <w:rPr>
          <w:sz w:val="32"/>
          <w:szCs w:val="32"/>
        </w:rPr>
        <w:t>苦瓜网揭开伦理片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