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流</w:t>
      </w:r>
      <w:r>
        <w:rPr>
          <w:sz w:val="48"/>
          <w:szCs w:val="48"/>
        </w:rPr>
        <w:t>-</w:t>
      </w:r>
      <w:r>
        <w:rPr>
          <w:sz w:val="48"/>
          <w:szCs w:val="48"/>
        </w:rPr>
        <w:t>滋润心田顶得你的水流得到处都是的句子艺术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滋润心田：顶得你的水流得到处都是的句子艺术探究</w:t>
      </w:r>
      <w:r>
        <w:rPr>
          <w:sz w:val="32"/>
          <w:szCs w:val="32"/>
        </w:rPr>
        <w:t>&lt;/p&gt;&lt;p&gt;&lt;img src="/static-img/28aXj4TfSGTSQvK7ZIQzB_FCHcv0I5zzyLbpLoyt4HmTkUdqozU1qf4yi9wEOOA2.jpg"&gt;&lt;/p&gt;&lt;p&gt;</w:t>
      </w:r>
      <w:r>
        <w:rPr>
          <w:sz w:val="32"/>
          <w:szCs w:val="32"/>
        </w:rPr>
        <w:t>在文学创作中，语言的运用是非常重要的一环。尤其是在散文、诗歌等文学体裁中，作者通过精妙的语言手法，可以将自己的思想感情以最为生动形象地表达出来。</w:t>
      </w:r>
      <w:r>
        <w:rPr>
          <w:sz w:val="32"/>
          <w:szCs w:val="32"/>
        </w:rPr>
        <w:t>&amp;#34;</w:t>
      </w:r>
      <w:r>
        <w:rPr>
          <w:sz w:val="32"/>
          <w:szCs w:val="32"/>
        </w:rPr>
        <w:t>顶得你的水流得到处都是的句</w:t>
      </w:r>
      <w:r>
        <w:rPr>
          <w:sz w:val="32"/>
          <w:szCs w:val="32"/>
        </w:rPr>
        <w:t>&amp;#34;</w:t>
      </w:r>
      <w:r>
        <w:rPr>
          <w:sz w:val="32"/>
          <w:szCs w:val="32"/>
        </w:rPr>
        <w:t>便是一种特殊的手法，它能够让读者感受到文字背后深邃的情感和丰富的意境。</w:t>
      </w:r>
      <w:r>
        <w:rPr>
          <w:sz w:val="32"/>
          <w:szCs w:val="32"/>
        </w:rPr>
        <w:t>&lt;/p&gt;&lt;p&gt;</w:t>
      </w:r>
      <w:r>
        <w:rPr>
          <w:sz w:val="32"/>
          <w:szCs w:val="32"/>
        </w:rPr>
        <w:t>首先，我们来看看这种手法是如何形成的一些典型案例。在李白的《静夜思》中，就有著名的一句：</w:t>
      </w:r>
      <w:r>
        <w:rPr>
          <w:sz w:val="32"/>
          <w:szCs w:val="32"/>
        </w:rPr>
        <w:t>&amp;#34;</w:t>
      </w:r>
      <w:r>
        <w:rPr>
          <w:sz w:val="32"/>
          <w:szCs w:val="32"/>
        </w:rPr>
        <w:t>床前明月光，疑是地上霜。</w:t>
      </w:r>
      <w:r>
        <w:rPr>
          <w:sz w:val="32"/>
          <w:szCs w:val="32"/>
        </w:rPr>
        <w:t>&amp;#34;</w:t>
      </w:r>
      <w:r>
        <w:rPr>
          <w:sz w:val="32"/>
          <w:szCs w:val="32"/>
        </w:rPr>
        <w:t>这句话就像一个小小的窗口，让我们透视到了一片广阔而又宁静的心灵世界。这不仅仅是一句简单的话语，而是一个情感和想象力的交响曲，每个字都充满了诗人对美好事物深切渴望与对现实生活细节敏锐观察。</w:t>
      </w:r>
      <w:r>
        <w:rPr>
          <w:sz w:val="32"/>
          <w:szCs w:val="32"/>
        </w:rPr>
        <w:t>&lt;/p&gt;&lt;p&gt;&lt;img src="/static-img/nvJVdmiIu8UzMMEXk_r6MPFCHcv0I5zzyLbpLoyt4Hn2BSzjAdG-5yNJFV1h8ZR8FMOOQtMPp6zCwREuRjTR8jAsPcA48TOHjIO7EuPbZ83B-1KLelk31GiIAGruXO-7ROaPQu0mKm6i60pC1BM01dlXkIIGJVWqq0DlYqRW8zc.jpg"&gt;&lt;/p&gt;&lt;p&gt;</w:t>
      </w:r>
      <w:r>
        <w:rPr>
          <w:sz w:val="32"/>
          <w:szCs w:val="32"/>
        </w:rPr>
        <w:t>再比如，在唐代诗人杜甫的小说《梦回红楼》里，他这样写道：</w:t>
      </w:r>
      <w:r>
        <w:rPr>
          <w:sz w:val="32"/>
          <w:szCs w:val="32"/>
        </w:rPr>
        <w:t>&amp;#34;</w:t>
      </w:r>
      <w:r>
        <w:rPr>
          <w:sz w:val="32"/>
          <w:szCs w:val="32"/>
        </w:rPr>
        <w:t>空余一杯浊酒，与君共赏日落西山。</w:t>
      </w:r>
      <w:r>
        <w:rPr>
          <w:sz w:val="32"/>
          <w:szCs w:val="32"/>
        </w:rPr>
        <w:t>&amp;#34;</w:t>
      </w:r>
      <w:r>
        <w:rPr>
          <w:sz w:val="32"/>
          <w:szCs w:val="32"/>
        </w:rPr>
        <w:t>这句话简直就是一种心灵上的慰藉，是对友情之美的一种赞颂，也反映出作者对于自然景色与人间情谊共同融合的情感态度。</w:t>
      </w:r>
      <w:r>
        <w:rPr>
          <w:sz w:val="32"/>
          <w:szCs w:val="32"/>
        </w:rPr>
        <w:t>&lt;/p&gt;&lt;p&gt;</w:t>
      </w:r>
      <w:r>
        <w:rPr>
          <w:sz w:val="32"/>
          <w:szCs w:val="32"/>
        </w:rPr>
        <w:t>此外，这种手法也可以见于现代作家作品，比如王安忆在她的散文《半老徐娘》中，就有一段这样的描述：</w:t>
      </w:r>
      <w:r>
        <w:rPr>
          <w:sz w:val="32"/>
          <w:szCs w:val="32"/>
        </w:rPr>
        <w:t>&amp;#34;</w:t>
      </w:r>
      <w:r>
        <w:rPr>
          <w:sz w:val="32"/>
          <w:szCs w:val="32"/>
        </w:rPr>
        <w:t>她站在镜前，一双眼睛盯着那面镜子，那眼神仿佛能穿透镜子的每一寸角落，却又似乎只看到自己脸上的皱纹，那是一副既悲伤又自嘲，又带着点儿幽默和平常心的大人的眼神。</w:t>
      </w:r>
      <w:r>
        <w:rPr>
          <w:sz w:val="32"/>
          <w:szCs w:val="32"/>
        </w:rPr>
        <w:t>&amp;#34;&lt;/p&gt;&lt;p&gt;&lt;img src="/static-img/WZTYV1k3CP6boIpb1ESU-fFCHcv0I5zzyLbpLoyt4Hn2BSzjAdG-5yNJFV1h8ZR8FMOOQtMPp6zCwREuRjTR8jAsPcA48TOHjIO7EuPbZ83B-1KLelk31GiIAGruXO-7ROaPQu0mKm6i60pC1BM01dlXkIIGJVWqq0DlYqRW8zc.jpg"&gt;&lt;/p&gt;&lt;p&gt;</w:t>
      </w:r>
      <w:r>
        <w:rPr>
          <w:sz w:val="32"/>
          <w:szCs w:val="32"/>
        </w:rPr>
        <w:t>这些案例都展示了“顶得你的水流得到处都是”的效果，即使单一的一个词或短语，也能引发读者的无限联想，使整个故事或者叙述更加生动、丰富多彩。而这种艺术手法，不仅体现在文学作品中，也常见于日常交流和口语表达当中，它们都具有强大的沟通力量，可以触及人们的心弦，让我们的内心世界被抚慰，被启迪，被洗礼。</w:t>
      </w:r>
      <w:r>
        <w:rPr>
          <w:sz w:val="32"/>
          <w:szCs w:val="32"/>
        </w:rPr>
        <w:t>&lt;/p&gt;&lt;p&gt;</w:t>
      </w:r>
      <w:r>
        <w:rPr>
          <w:sz w:val="32"/>
          <w:szCs w:val="32"/>
        </w:rPr>
        <w:t>总结来说，“顶得你的水流得到处都是”这一文学技巧，是一种独特而高超的手笔，它能够把握住言辞之间微妙的情感变化，将内心世界中的缤纷画卷展开，让读者在阅读过程中随波逐流，从而实现从文字到内心深层次沟通与共鸣。在这个过程当中，我们不仅享受了语言艺术所带来的审美愉悦，还学会了如何去发现、去捕捉生活中的每一个瞬间，用更为贴切的话语来表达那些难以言说的东西。</w:t>
      </w:r>
      <w:r>
        <w:rPr>
          <w:sz w:val="32"/>
          <w:szCs w:val="32"/>
        </w:rPr>
        <w:t>&lt;/p&gt;&lt;p&gt;&lt;img src="/static-img/XxnnX3xTQj2JAsrP5pXBy_FCHcv0I5zzyLbpLoyt4Hn2BSzjAdG-5yNJFV1h8ZR8FMOOQtMPp6zCwREuRjTR8jAsPcA48TOHjIO7EuPbZ83B-1KLelk31GiIAGruXO-7ROaPQu0mKm6i60pC1BM01dlXkIIGJVWqq0DlYqRW8zc.jpg"&gt;&lt;/p&gt;&lt;p&gt;&lt;a href = "/doc/695088-</w:t>
      </w:r>
      <w:r>
        <w:rPr>
          <w:sz w:val="32"/>
          <w:szCs w:val="32"/>
        </w:rPr>
        <w:t>水流</w:t>
      </w:r>
      <w:r>
        <w:rPr>
          <w:sz w:val="32"/>
          <w:szCs w:val="32"/>
        </w:rPr>
        <w:t>-</w:t>
      </w:r>
      <w:r>
        <w:rPr>
          <w:sz w:val="32"/>
          <w:szCs w:val="32"/>
        </w:rPr>
        <w:t>滋润心田顶得你的水流得到处都是的句子艺术探究</w:t>
      </w:r>
      <w:r>
        <w:rPr>
          <w:sz w:val="32"/>
          <w:szCs w:val="32"/>
        </w:rPr>
        <w:t>.doc" rel="alternate" download="695088-</w:t>
      </w:r>
      <w:r>
        <w:rPr>
          <w:sz w:val="32"/>
          <w:szCs w:val="32"/>
        </w:rPr>
        <w:t>水流</w:t>
      </w:r>
      <w:r>
        <w:rPr>
          <w:sz w:val="32"/>
          <w:szCs w:val="32"/>
        </w:rPr>
        <w:t>-</w:t>
      </w:r>
      <w:r>
        <w:rPr>
          <w:sz w:val="32"/>
          <w:szCs w:val="32"/>
        </w:rPr>
        <w:t>滋润心田顶得你的水流得到处都是的句子艺术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