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疯狂实验揭秘他为什么要撞坏那些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的疯狂实验：揭秘他为什么要撞坏那些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罐</w:t>
      </w:r>
      <w:r>
        <w:rPr>
          <w:sz w:val="32"/>
          <w:szCs w:val="32"/>
        </w:rPr>
        <w:t>&lt;/p&gt;&lt;p&gt;&lt;img src="/static-img/UXnccVzIFcEcWPSOIcfsD-Y3MPDnsTiLaPRHq1CrFTctiLADf5e3ArKaTxvEx1vS.png"&gt;&lt;/p&gt;&lt;p&gt;</w:t>
      </w:r>
      <w:r>
        <w:rPr>
          <w:sz w:val="32"/>
          <w:szCs w:val="32"/>
        </w:rPr>
        <w:t>在一个风和日丽的下午，言教授带着他的助手们来到了学校的科学实验室。他们正准备进行一项奇特而又引人注目的实验——撞坏那些看似坚固无比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言教授向大家介绍了这次实验背后的科学原理。他解释说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罐之所以能够承受很大的压力，是因为它们内部装有高压气体，这种气体在罐内形成了巨大的推力，使得罐身变得异常坚韧。不过，这些看似不可能被破坏的物品，在正确条件下却能轻易地被撞碎。</w:t>
      </w:r>
      <w:r>
        <w:rPr>
          <w:sz w:val="32"/>
          <w:szCs w:val="32"/>
        </w:rPr>
        <w:t>&lt;/p&gt;&lt;p&gt;&lt;img src="/static-img/8U7lEQZTZmPC72TfIKU4EuY3MPDnsTiLaPRHq1CrFTeMEVXZdEC2s2oRrCuvJ_SWBTy-98A80AdpBA6OesofARNI7SoBXSdha2Rj4wvOlk0iuWUldlfMfUzvXSL5sl1yOhSScrQe3NeRUL2lm1kZn4Eib6_SKnIGT5oPJr06B_e_Uy5raqUNmh14YlsFtKYXUuCvrTApLdrY6n-geZgWpHO-MRoacPozut1Br3lTFeRcZB3Mu5xA15erM6mOsWus.png"&gt;&lt;/p&gt;&lt;p&gt;</w:t>
      </w:r>
      <w:r>
        <w:rPr>
          <w:sz w:val="32"/>
          <w:szCs w:val="32"/>
        </w:rPr>
        <w:t>接着，他展示了一系列预备好的工具和设备，从普通钢球到特殊设计的冲击头，每一种都经过精心挑选，以确保最有效地撞碎这些弹性杯子。在这个过程中，助手们被告知要保持高度警惕，因为即使是最小的一点疏忽，都可能导致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安全，同时也为了观察效果更明显，实验场地周围布满了防护网，并且每个人都穿上了防护服。此时此刻，无论是对科技爱好者还是对危险游戏感兴趣的人来说，都不得不感到既紧张又兴奋。</w:t>
      </w:r>
      <w:r>
        <w:rPr>
          <w:sz w:val="32"/>
          <w:szCs w:val="32"/>
        </w:rPr>
        <w:t>&lt;/p&gt;&lt;p&gt;&lt;img src="/static-img/cj6EfKMDmRvlzALCK5JP8-Y3MPDnsTiLaPRHq1CrFTeMEVXZdEC2s2oRrCuvJ_SWBTy-98A80AdpBA6OesofARNI7SoBXSdha2Rj4wvOlk0iuWUldlfMfUzvXSL5sl1yOhSScrQe3NeRUL2lm1kZn4Eib6_SKnIGT5oPJr06B_e_Uy5raqUNmh14YlsFtKYXUuCvrTApLdrY6n-geZgWpHO-MRoacPozut1Br3lTFeRcZB3Mu5xA15erM6mOsWus.jpg"&gt;&lt;/p&gt;&lt;p&gt;</w:t>
      </w:r>
      <w:r>
        <w:rPr>
          <w:sz w:val="32"/>
          <w:szCs w:val="32"/>
        </w:rPr>
        <w:t>当所有准备工作就绪后，言教授给出最后指令：“开始！”随着助手们各自行动起来，一系列激烈碰撞声响起。最初几次尝试虽然未能成功，但随着技术不断进步，最终那第一只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罐终于在一次强烈冲击之后，不经意间裂开，然后彻底崩溃。这一幕让在场所有人都惊叹不已，他们终于明白了语言只是表达，而真正的事实则隐藏于科学探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连续不断、逐渐加强力的撞击，最终几乎每一个人的想法都被证实，只有那个最为完美无缺、没有任何瑕疵的小钢球才能将这些硬质容器打破。这整个过程充分证明了物理学中的基本原理，比如弹道运动与反作用力，以及材料刚度与塑性之间微妙而复杂的关系。然而，也提出了许多新的问题，比如是否存在可以一次性的打碎这些容器的手段？</w:t>
      </w:r>
      <w:r>
        <w:rPr>
          <w:sz w:val="32"/>
          <w:szCs w:val="32"/>
        </w:rPr>
        <w:t>&lt;/p&gt;&lt;p&gt;&lt;img src="/static-img/b0BfDmN0TEfLQ6fl3OG30-Y3MPDnsTiLaPRHq1CrFTeMEVXZdEC2s2oRrCuvJ_SWBTy-98A80AdpBA6OesofARNI7SoBXSdha2Rj4wvOlk0iuWUldlfMfUzvXSL5sl1yOhSScrQe3NeRUL2lm1kZn4Eib6_SKnIGT5oPJr06B_e_Uy5raqUNmh14YlsFtKYXUuCvrTApLdrY6n-geZgWpHO-MRoacPozut1Br3lTFeRcZB3Mu5xA15erM6mOsWus.jpg"&gt;&lt;/p&gt;&lt;p&gt;</w:t>
      </w:r>
      <w:r>
        <w:rPr>
          <w:sz w:val="32"/>
          <w:szCs w:val="32"/>
        </w:rPr>
        <w:t>总结来说，这个关于“撞坏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话题并不仅仅是一个简单的事情，它背后蕴含的是深奥而广泛的话题，如物质世界如何运作，以及人类如何去理解并控制它。这一切都是由言教授所带领的一个团队共同探索出来的心得体会，为我们提供了一份宝贵的情报，让我们从这种方式上去思考生活中常见事物背后的奥秘。</w:t>
      </w:r>
      <w:r>
        <w:rPr>
          <w:sz w:val="32"/>
          <w:szCs w:val="32"/>
        </w:rPr>
        <w:t>&lt;/p&gt;&lt;p&gt;&lt;a href = "/doc/695156-</w:t>
      </w:r>
      <w:r>
        <w:rPr>
          <w:sz w:val="32"/>
          <w:szCs w:val="32"/>
        </w:rPr>
        <w:t>言教授的疯狂实验揭秘他为什么要撞坏那些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罐</w:t>
      </w:r>
      <w:r>
        <w:rPr>
          <w:sz w:val="32"/>
          <w:szCs w:val="32"/>
        </w:rPr>
        <w:t>.doc" rel="alternate" download="695156-</w:t>
      </w:r>
      <w:r>
        <w:rPr>
          <w:sz w:val="32"/>
          <w:szCs w:val="32"/>
        </w:rPr>
        <w:t>言教授的疯狂实验揭秘他为什么要撞坏那些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