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翻转课堂的秘密如何成为学生眼中的英语偶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翻转课堂的秘密：如何成为学生眼中的英语偶像</w:t>
      </w:r>
      <w:r>
        <w:rPr>
          <w:sz w:val="32"/>
          <w:szCs w:val="32"/>
        </w:rPr>
        <w:t>&lt;/p&gt;&lt;p&gt;&lt;img src="/static-img/RpMiGjQOkivnzC-HFD_bcedaRRyF1aLncQSkYbfnPQ0XZ7K8Le34nM9U1ucoUV2l.png"&gt;&lt;/p&gt;&lt;p&gt;</w:t>
      </w:r>
      <w:r>
        <w:rPr>
          <w:sz w:val="32"/>
          <w:szCs w:val="32"/>
        </w:rPr>
        <w:t>在现代教育中，教师不再仅仅是知识的传递者，而是学习过程中的引导者和激励者。英语老师今天晚上我就是你的了，这句话听起来有些奇怪，但它隐含着一种特殊的情感联系，表明了学生对老师信任与尊重的程度。这份信任源于老师能够通过创新教学方法，让课堂变得充满活力，从而赢得学生的心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课程设计：让内容更有趣</w:t>
      </w:r>
      <w:r>
        <w:rPr>
          <w:sz w:val="32"/>
          <w:szCs w:val="32"/>
        </w:rPr>
        <w:t>&lt;/p&gt;&lt;p&gt;&lt;img src="/static-img/sNun8QA0LM4dDLUJYyr0HudaRRyF1aLncQSkYbfnPQ3RmPcVqtrySh8d5Ou83k_JmgO2kF7c_cS7MK0sN9c9XswXAgMAzd9AYBVYTrSGwQ4D9o9W7BIFu5-45e3wsgTrNlbLzruxOc_uoxXY7EFQTgXuJyvcvLdKJ1pxrZ6f2YQ.jpg"&gt;&lt;/p&gt;&lt;p&gt;</w:t>
      </w:r>
      <w:r>
        <w:rPr>
          <w:sz w:val="32"/>
          <w:szCs w:val="32"/>
        </w:rPr>
        <w:t>要想成为学生心目中的英语偶像，最重要的是能将枯燥乏味的语言知识点变为生动有趣的故事。例如，一位名叫艾米丽的小学六年级英语老师，在讲解“</w:t>
      </w:r>
      <w:r>
        <w:rPr>
          <w:sz w:val="32"/>
          <w:szCs w:val="32"/>
        </w:rPr>
        <w:t>the”</w:t>
      </w:r>
      <w:r>
        <w:rPr>
          <w:sz w:val="32"/>
          <w:szCs w:val="32"/>
        </w:rPr>
        <w:t>和“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区别时，不仅用例句进行说明，还将这些规则应用到一个小游戏中，使孩子们在玩耍中不知不觉地记住了这些语法规则。这样的互动式教学方式让孩子们感到课程既有趣又实用，从而提升了他们对学习语言的热情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实践活动：体验式学习</w:t>
      </w:r>
      <w:r>
        <w:rPr>
          <w:sz w:val="32"/>
          <w:szCs w:val="32"/>
        </w:rPr>
        <w:t>&lt;/p&gt;&lt;p&gt;&lt;img src="/static-img/tXbWKpKImd8LuY1FxUlWledaRRyF1aLncQSkYbfnPQ3RmPcVqtrySh8d5Ou83k_JmgO2kF7c_cS7MK0sN9c9XswXAgMAzd9AYBVYTrSGwQ4D9o9W7BIFu5-45e3wsgTrNlbLzruxOc_uoxXY7EFQTgXuJyvcvLdKJ1pxrZ6f2YQ.jpg"&gt;&lt;/p&gt;&lt;p&gt;</w:t>
      </w:r>
      <w:r>
        <w:rPr>
          <w:sz w:val="32"/>
          <w:szCs w:val="32"/>
        </w:rPr>
        <w:t>除了理论上的讲授，实际操作也是提高教学效果的一个重要手段。比如，一位高中三年级英美文学科教员，他组织了一次主题为“英国文化探索”的户外活动。在这个活动中，学生们需要模拟当年的英国游客，与现实生活接轨去了解不同历史时期背景下的人文习俗。此举不仅加深了对文学作品背后的文化环境理解，也增强了团队合作能力，同时培养了独立思考和解决问题的能力。</w:t>
      </w:r>
      <w:r>
        <w:rPr>
          <w:sz w:val="32"/>
          <w:szCs w:val="32"/>
        </w:rPr>
        <w:t xml:space="preserve">&lt;/p&gt;&lt;p&gt;1.3 </w:t>
      </w:r>
      <w:r>
        <w:rPr>
          <w:sz w:val="32"/>
          <w:szCs w:val="32"/>
        </w:rPr>
        <w:t>个性化指导：关注每个人的需求</w:t>
      </w:r>
      <w:r>
        <w:rPr>
          <w:sz w:val="32"/>
          <w:szCs w:val="32"/>
        </w:rPr>
        <w:t>&lt;/p&gt;&lt;p&gt;&lt;img src="/static-img/as3YV937vE-l0Br9F8dnNedaRRyF1aLncQSkYbfnPQ3RmPcVqtrySh8d5Ou83k_JmgO2kF7c_cS7MK0sN9c9XswXAgMAzd9AYBVYTrSGwQ4D9o9W7BIFu5-45e3wsgTrNlbLzruxOc_uoxXY7EFQTgXuJyvcvLdKJ1pxrZ6f2YQ.jpg"&gt;&lt;/p&gt;&lt;p&gt;</w:t>
      </w:r>
      <w:r>
        <w:rPr>
          <w:sz w:val="32"/>
          <w:szCs w:val="32"/>
        </w:rPr>
        <w:t>每个学生都有自己的特点和兴趣爱好，因此一刀切地给所有人一样的话语是不够高效的。一位初中三年级英文口语辅导老师，每周都会根据不同的学员需求调整自己的教学计划。他会针对每个学员的问题领域进行重点突破，比如对于发音困难的一些同学，他会通过录音机帮助他们练习发音；对于喜欢阅读但词汇量不足的一些同学，则会推荐一些适合水平的小说或者文章来扩展词汇库。</w:t>
      </w:r>
      <w:r>
        <w:rPr>
          <w:sz w:val="32"/>
          <w:szCs w:val="32"/>
        </w:rPr>
        <w:t xml:space="preserve">&lt;/p&gt;&lt;p&gt;1.4 </w:t>
      </w:r>
      <w:r>
        <w:rPr>
          <w:sz w:val="32"/>
          <w:szCs w:val="32"/>
        </w:rPr>
        <w:t>反馈与支持：建立良好的师生关系</w:t>
      </w:r>
      <w:r>
        <w:rPr>
          <w:sz w:val="32"/>
          <w:szCs w:val="32"/>
        </w:rPr>
        <w:t>&lt;/p&gt;&lt;p&gt;&lt;img src="/static-img/AB0FRJu7efSzOufitjZadOdaRRyF1aLncQSkYbfnPQ3RmPcVqtrySh8d5Ou83k_JmgO2kF7c_cS7MK0sN9c9XswXAgMAzd9AYBVYTrSGwQ4D9o9W7BIFu5-45e3wsgTrNlbLzruxOc_uoxXY7EFQTgXuJyvcvLdKJ1pxrZ6f2YQ.jpg"&gt;&lt;/p&gt;&lt;p&gt;</w:t>
      </w:r>
      <w:r>
        <w:rPr>
          <w:sz w:val="32"/>
          <w:szCs w:val="32"/>
        </w:rPr>
        <w:t>最后，不可或缺的是反馈机制，它能帮助教师及时了解到自己是否达到了预定的目标。一位大学四年级商务英语专业的大师兄，每节课结束后都会邀请全班参与一次小组讨论，然后收集大家的声音，对未来课程内容进行优化调整。此举有效地提高了整个班级成员之间交流沟通以及自主学习能力，同时也使得他作为一个优秀教师被认可并且受到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想成为那样的英语老师，你必须具备创新的思维、灵活多变的手段，以及无私奉献的心态。不断创新，并以身作则，就能逐渐赢得那些“你”——即你的学生——的心。而当你听到他们说出那句令人温暖的话：“今天晚上我就是你的”，这才算真正实现了一名优秀教师所追求的人生价值。</w:t>
      </w:r>
      <w:r>
        <w:rPr>
          <w:sz w:val="32"/>
          <w:szCs w:val="32"/>
        </w:rPr>
        <w:t>&lt;/p&gt;&lt;p&gt;&lt;a href = "/doc/695729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转课堂的秘密如何成为学生眼中的英语偶像</w:t>
      </w:r>
      <w:r>
        <w:rPr>
          <w:sz w:val="32"/>
          <w:szCs w:val="32"/>
        </w:rPr>
        <w:t>.doc" rel="alternate" download="695729-</w:t>
      </w:r>
      <w:r>
        <w:rPr>
          <w:sz w:val="32"/>
          <w:szCs w:val="32"/>
        </w:rPr>
        <w:t>英语老师今天晚上我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翻转课堂的秘密如何成为学生眼中的英语偶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