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爱小鬼的心灵探索与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世界中的反思与启示</w:t>
      </w:r>
      <w:r>
        <w:rPr>
          <w:sz w:val="32"/>
          <w:szCs w:val="32"/>
        </w:rPr>
        <w:t>&lt;/p&gt;&lt;p&gt;&lt;img src="/static-img/4F5rRFqxqWBeoWxffibA5Rqk4vF_ug-zyAmxG61907dIXr__d2FGL4xxX0CyDgox.jpg"&gt;&lt;/p&gt;&lt;p&gt;</w:t>
      </w:r>
      <w:r>
        <w:rPr>
          <w:sz w:val="32"/>
          <w:szCs w:val="32"/>
        </w:rPr>
        <w:t>《至爱小鬼》不仅是一部小说，更是一次深刻的文学生物和社会现实的反思。它通过对主角们的描写，揭示了人性的复杂性和人类关系中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体成长</w:t>
      </w:r>
      <w:r>
        <w:rPr>
          <w:sz w:val="32"/>
          <w:szCs w:val="32"/>
        </w:rPr>
        <w:t>&lt;/p&gt;&lt;p&gt;&lt;img src="/static-img/mrM6U6sFh0gY87pe5knWrxqk4vF_ug-zyAmxG61907cCytM5lEdi8g9EmsjuqelPc2dD294mUP8G8yxQrNwS8A0U-9qKSJvV7lhzXFs90AEOsFJDsEO39Xdb-nKlN11J2U2QiR3Vxsyiq3gjXldeAeaKAT_eusHHPOeHylUq8cY.jpg"&gt;&lt;/p&gt;&lt;p&gt;</w:t>
      </w:r>
      <w:r>
        <w:rPr>
          <w:sz w:val="32"/>
          <w:szCs w:val="32"/>
        </w:rPr>
        <w:t>作品中的角色在不同的社会环境下成长，他们所面临的困难和挑战，以及他们如何应对这些问题，都为我们提供了一个关于个体如何在特定时代背景下成长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变化</w:t>
      </w:r>
      <w:r>
        <w:rPr>
          <w:sz w:val="32"/>
          <w:szCs w:val="32"/>
        </w:rPr>
        <w:t>&lt;/p&gt;&lt;p&gt;&lt;img src="/static-img/x8C23DiVDW2oE7snv88CbRqk4vF_ug-zyAmxG61907cCytM5lEdi8g9EmsjuqelPc2dD294mUP8G8yxQrNwS8A0U-9qKSJvV7lhzXFs90AEOsFJDsEO39Xdb-nKlN11J2U2QiR3Vxsyiq3gjXldeAeaKAT_eusHHPOeHylUq8cY.jpg"&gt;&lt;/p&gt;&lt;p&gt;</w:t>
      </w:r>
      <w:r>
        <w:rPr>
          <w:sz w:val="32"/>
          <w:szCs w:val="32"/>
        </w:rPr>
        <w:t>小说中充满了各种情感纠葛，父子、兄弟、男女之间的情感错综复杂，这些情感交织出一幅生动的人际关系图谱，同时也展示了人物内心世界的深度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身份认同</w:t>
      </w:r>
      <w:r>
        <w:rPr>
          <w:sz w:val="32"/>
          <w:szCs w:val="32"/>
        </w:rPr>
        <w:t>&lt;/p&gt;&lt;p&gt;&lt;img src="/static-img/U2vysVpcmoQqGwKsCmo5-Rqk4vF_ug-zyAmxG61907cCytM5lEdi8g9EmsjuqelPc2dD294mUP8G8yxQrNwS8A0U-9qKSJvV7lhzXFs90AEOsFJDsEO39Xdb-nKlN11J2U2QiR3Vxsyiq3gjXldeAeaKAT_eusHHPOeHylUq8cY.jpg"&gt;&lt;/p&gt;&lt;p&gt;</w:t>
      </w:r>
      <w:r>
        <w:rPr>
          <w:sz w:val="32"/>
          <w:szCs w:val="32"/>
        </w:rPr>
        <w:t>作为一部现代文学作品，《至爱小鬼》涉及了一系列文化冲突，它通过角色间对于传统文化、现代生活方式等不同观念的碰撞，展现了新旧价值观念交融过程中的种种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&lt;img src="/static-img/vBVb3Zs4QyDE9sJpNrMiWhqk4vF_ug-zyAmxG61907cCytM5lEdi8g9EmsjuqelPc2dD294mUP8G8yxQrNwS8A0U-9qKSJvV7lhzXFs90AEOsFJDsEO39Xdb-nKlN11J2U2QiR3Vxsyiq3gjXldeAeaKAT_eusHHPOeHylUq8cY.jpg"&gt;&lt;/p&gt;&lt;p&gt;</w:t>
      </w:r>
      <w:r>
        <w:rPr>
          <w:sz w:val="32"/>
          <w:szCs w:val="32"/>
        </w:rPr>
        <w:t>作家运用精湛的手法，将复杂的情节编织得紧凑而又自然，使读者能够穿越到故事背后的每一个细微之处。这种叙事技巧，让《至爱小鬼》的语言既有强烈的情感表现，又保持着清晰透明的地理空间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创作，《至爱小鬼》不仅是作者个人经验的一种表达，也是对当代社会问题的一种思考。在其中，我们可以找到关于家庭、友谊、责任等主题的大量元素，这些都是我们共同关注的话题。</w:t>
      </w:r>
      <w:r>
        <w:rPr>
          <w:sz w:val="32"/>
          <w:szCs w:val="32"/>
        </w:rPr>
        <w:t>&lt;/p&gt;&lt;p&gt;&lt;a href = "/doc/695967-</w:t>
      </w:r>
      <w:r>
        <w:rPr>
          <w:sz w:val="32"/>
          <w:szCs w:val="32"/>
        </w:rPr>
        <w:t>至爱小鬼的心灵探索与成长之旅</w:t>
      </w:r>
      <w:r>
        <w:rPr>
          <w:sz w:val="32"/>
          <w:szCs w:val="32"/>
        </w:rPr>
        <w:t>.doc" rel="alternate" download="695967-</w:t>
      </w:r>
      <w:r>
        <w:rPr>
          <w:sz w:val="32"/>
          <w:szCs w:val="32"/>
        </w:rPr>
        <w:t>至爱小鬼的心灵探索与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