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鱼的诱惑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海洋中，人鱼以其迷人的歌声和美丽的外表吸引着众多目光。然而，这种诱惑并不能掩盖他们内心深处的孤独。</w:t>
      </w:r>
      <w:r>
        <w:rPr>
          <w:sz w:val="32"/>
          <w:szCs w:val="32"/>
        </w:rPr>
        <w:t>&lt;/p&gt;&lt;p&gt;&lt;img src="/static-img/-P6XrpptCLeu4wbGgc2wdJxSGjmpD4cf8lURaCTnan3ye6bKAy0oYK3reKGxdoPG.jpg"&gt;&lt;/p&gt;&lt;p&gt;</w:t>
      </w:r>
      <w:r>
        <w:rPr>
          <w:sz w:val="32"/>
          <w:szCs w:val="32"/>
        </w:rPr>
        <w:t>海底王国</w:t>
      </w:r>
      <w:r>
        <w:rPr>
          <w:sz w:val="32"/>
          <w:szCs w:val="32"/>
        </w:rPr>
        <w:t>&lt;/p&gt;&lt;p&gt;</w:t>
      </w:r>
      <w:r>
        <w:rPr>
          <w:sz w:val="32"/>
          <w:szCs w:val="32"/>
        </w:rPr>
        <w:t>人鱼生活在一个充满奇幻色彩的地方，那里有珊瑚林、珊瑚礁，还有各种各样的生物。尽管如此，他们却总是感到一种无法言喻的孤独。这可能是因为他们与人类世界隔绝太久，失去了连接其他生命体的机会。</w:t>
      </w:r>
      <w:r>
        <w:rPr>
          <w:sz w:val="32"/>
          <w:szCs w:val="32"/>
        </w:rPr>
        <w:t>&lt;/p&gt;&lt;p&gt;&lt;img src="/static-img/NeAQt0POAZmgjnQ6R8AdspxSGjmpD4cf8lURaCTnan1WKEA_nFdnP3mVT9k5Br5E0FFoazLnV_OVoVOXoitjvY_3Ery7oRP5EubO2rNSZJ7oBpMBrzK3_aYIbevIGc53FH7CFypN4pgjS1uoj0Xo48qAF08FzKqnX8Bdp9MdRsI.jpg"&gt;&lt;/p&gt;&lt;p&gt;</w:t>
      </w:r>
      <w:r>
        <w:rPr>
          <w:sz w:val="32"/>
          <w:szCs w:val="32"/>
        </w:rPr>
        <w:t>水下乐园</w:t>
      </w:r>
      <w:r>
        <w:rPr>
          <w:sz w:val="32"/>
          <w:szCs w:val="32"/>
        </w:rPr>
        <w:t>&lt;/p&gt;&lt;p&gt;</w:t>
      </w:r>
      <w:r>
        <w:rPr>
          <w:sz w:val="32"/>
          <w:szCs w:val="32"/>
        </w:rPr>
        <w:t>人鱼们喜欢沉浸于自己的乐园中，那里有丰富的食物资源和适宜居住的地形。但即使在这个看似完美的地方，他们也难以摆脱那种无名之痛。这或许是因为他们知道自己永远无法真正融入另一个世界。</w:t>
      </w:r>
      <w:r>
        <w:rPr>
          <w:sz w:val="32"/>
          <w:szCs w:val="32"/>
        </w:rPr>
        <w:t>&lt;/p&gt;&lt;p&gt;&lt;img src="/static-img/7llr8tr1ETVNtcFL8K5KmpxSGjmpD4cf8lURaCTnan1WKEA_nFdnP3mVT9k5Br5E0FFoazLnV_OVoVOXoitjvY_3Ery7oRP5EubO2rNSZJ7oBpMBrzK3_aYIbevIGc53FH7CFypN4pgjS1uoj0Xo48qAF08FzKqnX8Bdp9MdRsI.jpg"&gt;&lt;/p&gt;&lt;p&gt;</w:t>
      </w:r>
      <w:r>
        <w:rPr>
          <w:sz w:val="32"/>
          <w:szCs w:val="32"/>
        </w:rPr>
        <w:t>神秘传说</w:t>
      </w:r>
      <w:r>
        <w:rPr>
          <w:sz w:val="32"/>
          <w:szCs w:val="32"/>
        </w:rPr>
        <w:t>&lt;/p&gt;&lt;p&gt;</w:t>
      </w:r>
      <w:r>
        <w:rPr>
          <w:sz w:val="32"/>
          <w:szCs w:val="32"/>
        </w:rPr>
        <w:t>在古老而神秘的人鱼传说中，我们可以发现这些生物对于人类的情感复杂态度。它们既被视为幸运象征，又常常遭受迫害。在这种社会认同感缺失的情况下，人鱼们显然需要更多的情感支持。</w:t>
      </w:r>
      <w:r>
        <w:rPr>
          <w:sz w:val="32"/>
          <w:szCs w:val="32"/>
        </w:rPr>
        <w:t>&lt;/p&gt;&lt;p&gt;&lt;img src="/static-img/zLoKxypnYDI3CrKW8_sBg5xSGjmpD4cf8lURaCTnan1WKEA_nFdnP3mVT9k5Br5E0FFoazLnV_OVoVOXoitjvY_3Ery7oRP5EubO2rNSZJ7oBpMBrzK3_aYIbevIGc53FH7CFypN4pgjS1uoj0Xo48qAF08FzKqnX8Bdp9MdRsI.jpg"&gt;&lt;/p&gt;&lt;p&gt;</w:t>
      </w:r>
      <w:r>
        <w:rPr>
          <w:sz w:val="32"/>
          <w:szCs w:val="32"/>
        </w:rPr>
        <w:t>爱情悲剧</w:t>
      </w:r>
      <w:r>
        <w:rPr>
          <w:sz w:val="32"/>
          <w:szCs w:val="32"/>
        </w:rPr>
        <w:t>&lt;/p&gt;&lt;p&gt;</w:t>
      </w:r>
      <w:r>
        <w:rPr>
          <w:sz w:val="32"/>
          <w:szCs w:val="32"/>
        </w:rPr>
        <w:t>人魚們對於愛情總是一種複雜的情感態度。一方面，它們渴望與異族建立聯繫，但另一方面，它們又擔憂著那不可能達成的心願。這種矛盾導致了許多悲劇性的故事，這些故事反映了他們內心深處無法滿足的情感需求。</w:t>
      </w:r>
      <w:r>
        <w:rPr>
          <w:sz w:val="32"/>
          <w:szCs w:val="32"/>
        </w:rPr>
        <w:t>&lt;/p&gt;&lt;p&gt;&lt;img src="/static-img/mbZVDvskztmJc1wC-Ebga5xSGjmpD4cf8lURaCTnan1WKEA_nFdnP3mVT9k5Br5E0FFoazLnV_OVoVOXoitjvY_3Ery7oRP5EubO2rNSZJ7oBpMBrzK3_aYIbevIGc53FH7CFypN4pgjS1uoj0Xo48qAF08FzKqnX8Bdp9MdRsI.jpg"&gt;&lt;/p&gt;&lt;p&gt;</w:t>
      </w:r>
      <w:r>
        <w:rPr>
          <w:sz w:val="32"/>
          <w:szCs w:val="32"/>
        </w:rPr>
        <w:t>生存挑战</w:t>
      </w:r>
      <w:r>
        <w:rPr>
          <w:sz w:val="32"/>
          <w:szCs w:val="32"/>
        </w:rPr>
        <w:t>&lt;/p&gt;&lt;p&gt;</w:t>
      </w:r>
      <w:r>
        <w:rPr>
          <w:sz w:val="32"/>
          <w:szCs w:val="32"/>
        </w:rPr>
        <w:t>在不断变化的地球环境中，人魚们面临着许多生存挑战，从污染到过度捕捞，它们必须不断适应才能生存下去。但即使是在这样的环境下，它们仍旧保持着对自由生活的一份渴望，这也是它们所承受孤独的一个表现形式。</w:t>
      </w:r>
      <w:r>
        <w:rPr>
          <w:sz w:val="32"/>
          <w:szCs w:val="32"/>
        </w:rPr>
        <w:t>&lt;/p&gt;&lt;p&gt;</w:t>
      </w:r>
      <w:r>
        <w:rPr>
          <w:sz w:val="32"/>
          <w:szCs w:val="32"/>
        </w:rPr>
        <w:t>文化遗产</w:t>
      </w:r>
      <w:r>
        <w:rPr>
          <w:sz w:val="32"/>
          <w:szCs w:val="32"/>
        </w:rPr>
        <w:t>&lt;/p&gt;&lt;p&gt;</w:t>
      </w:r>
      <w:r>
        <w:rPr>
          <w:sz w:val="32"/>
          <w:szCs w:val="32"/>
        </w:rPr>
        <w:t>人魚傳說遍布全球各地，每個地方都有一套獨特的人魚故事，這些故事成為了一種跨越時間與空間的文化連結。不過，這樣的人類對於人魚傳說之興趣，也讓我們更加清楚地看到了這些生物與我們之间存在的一道不可逾越的大墙。</w:t>
      </w:r>
      <w:r>
        <w:rPr>
          <w:sz w:val="32"/>
          <w:szCs w:val="32"/>
        </w:rPr>
        <w:t>&lt;/p&gt;&lt;p&gt;&lt;a href = "/doc/696108-</w:t>
      </w:r>
      <w:r>
        <w:rPr>
          <w:sz w:val="32"/>
          <w:szCs w:val="32"/>
        </w:rPr>
        <w:t>人鱼的诱惑与孤独</w:t>
      </w:r>
      <w:r>
        <w:rPr>
          <w:sz w:val="32"/>
          <w:szCs w:val="32"/>
        </w:rPr>
        <w:t>.doc" rel="alternate" download="696108-</w:t>
      </w:r>
      <w:r>
        <w:rPr>
          <w:sz w:val="32"/>
          <w:szCs w:val="32"/>
        </w:rPr>
        <w:t>人鱼的诱惑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