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男神</w:t>
      </w:r>
      <w:r>
        <w:rPr>
          <w:sz w:val="48"/>
          <w:szCs w:val="48"/>
        </w:rPr>
        <w:t>JY</w:t>
      </w:r>
      <w:r>
        <w:rPr>
          <w:sz w:val="48"/>
          <w:szCs w:val="48"/>
        </w:rPr>
        <w:t>类型小说精选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主角的内在魅力</w:t>
      </w:r>
      <w:r>
        <w:rPr>
          <w:sz w:val="32"/>
          <w:szCs w:val="32"/>
        </w:rPr>
        <w:t>&lt;/p&gt;&lt;p&gt;&lt;img src="/static-img/hYDzkK6FFwNvVXNRTlTd2W_930pfAhxr3Fmy520op3JpiJ5wDr75p8FtiK3caqIW.jpe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JY</w:t>
      </w:r>
      <w:r>
        <w:rPr>
          <w:sz w:val="32"/>
          <w:szCs w:val="32"/>
        </w:rPr>
        <w:t>类型的小说中，男主角往往不仅外表英俊，更重要的是他们的心性和品格。这些角色通常具有坚韧不拔的意志、深邃的人生观和卓越的情感智慧。他们在逆境中不断成长，不断探索自我，展现出一种独特而迷人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线条的丰富性</w:t>
      </w:r>
      <w:r>
        <w:rPr>
          <w:sz w:val="32"/>
          <w:szCs w:val="32"/>
        </w:rPr>
        <w:t>&lt;/p&gt;&lt;p&gt;&lt;img src="/static-img/9MXg0Hj6YE6AkwNHGPTNgG_930pfAhxr3Fmy520op3LKtShWnTAsmVUJwcRmrGH9l9nM6inQpUmw0hZNgrQ39TblwDjvrHOdb-jlUhTRLpG9le2y9LAfG7vKf6Gt-yo_zoENPbk3qnbJw5jDKqvz4sqAF08FzKqnX8Bdp9MdRsI.jpeg"&gt;&lt;/p&gt;&lt;p&gt;JY</w:t>
      </w:r>
      <w:r>
        <w:rPr>
          <w:sz w:val="32"/>
          <w:szCs w:val="32"/>
        </w:rPr>
        <w:t>类型小说中的情感线条极其丰富，从初恋到复杂的爱情关系，再到对亲情友情的追求，每一段经历都被细致地描绘出来。这些故事通过男主角与其他角色之间的情感纠葛，展现了人际关系中的复杂性，同时也让读者在阅读过程中体会到生活中的温暖与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的手法</w:t>
      </w:r>
      <w:r>
        <w:rPr>
          <w:sz w:val="32"/>
          <w:szCs w:val="32"/>
        </w:rPr>
        <w:t>&lt;/p&gt;&lt;p&gt;&lt;img src="/static-img/z-uJRI7UHXYLEcCULBB2D2_930pfAhxr3Fmy520op3LKtShWnTAsmVUJwcRmrGH9l9nM6inQpUmw0hZNgrQ39TblwDjvrHOdb-jlUhTRLpG9le2y9LAfG7vKf6Gt-yo_zoENPbk3qnbJw5jDKqvz4sqAF08FzKqnX8Bdp9MdRsI.jpeg"&gt;&lt;/p&gt;&lt;p&gt;</w:t>
      </w:r>
      <w:r>
        <w:rPr>
          <w:sz w:val="32"/>
          <w:szCs w:val="32"/>
        </w:rPr>
        <w:t>为了增强故事吸引力，这些小说常用穿插回忆、幻想场景等手法来构建紧张刺激的情节。同时，也会运用心理描写，让读者更直观地了解人物的心理活动，为故事增添更多悬念和惊喜。此外，有些作品还巧妙地融入哲学思考，使得整个叙事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与历史时期</w:t>
      </w:r>
      <w:r>
        <w:rPr>
          <w:sz w:val="32"/>
          <w:szCs w:val="32"/>
        </w:rPr>
        <w:t>&lt;/p&gt;&lt;p&gt;&lt;img src="/static-img/-nYPtbuLuiJMGawyY8whZ2_930pfAhxr3Fmy520op3LKtShWnTAsmVUJwcRmrGH9l9nM6inQpUmw0hZNgrQ39TblwDjvrHOdb-jlUhTRLpG9le2y9LAfG7vKf6Gt-yo_zoENPbk3qnbJw5jDKqvz4sqAF08FzKqnX8Bdp9MdRsI.jpeg"&gt;&lt;/p&gt;&lt;p&gt;JY</w:t>
      </w:r>
      <w:r>
        <w:rPr>
          <w:sz w:val="32"/>
          <w:szCs w:val="32"/>
        </w:rPr>
        <w:t>类型的小说往往置身于特定的社会背景或历史时期，这样的设定为角色塑造提供了丰富素材。在这个过程中，作者通过描述社会动荡、政治变革等元素，以此作为推动剧情发展的核心力量，并使得整部作品更具时代特色和文化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符号意义</w:t>
      </w:r>
      <w:r>
        <w:rPr>
          <w:sz w:val="32"/>
          <w:szCs w:val="32"/>
        </w:rPr>
        <w:t>&lt;/p&gt;&lt;p&gt;&lt;img src="/static-img/pnLE_995Osbq_a4GaE8LWG_930pfAhxr3Fmy520op3LKtShWnTAsmVUJwcRmrGH9l9nM6inQpUmw0hZNgrQ39TblwDjvrHOdb-jlUhTRLpG9le2y9LAfG7vKf6Gt-yo_zoENPbk3qnbJw5jDKqvz4sqAF08FzKqnX8Bdp9MdRsI.jpeg"&gt;&lt;/p&gt;&lt;p&gt;</w:t>
      </w:r>
      <w:r>
        <w:rPr>
          <w:sz w:val="32"/>
          <w:szCs w:val="32"/>
        </w:rPr>
        <w:t>这类小说常常融入各种文化元素，如传统习俗、民间信仰等，使得故事情节更加鲜活有趣。而一些象征性的物件或事件则被赋予特殊意义，它们成为连接过去与现在、梦想与现实的一种桥梁，对于理解人物心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层面的思考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阅读这样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类型小说之后，我们不仅能够享受到轻松愉快的情感体验，还能从中获得一些关于生活哲学的问题思考。这类文学作品鼓励我们去审视自己的行为模式，对未来做出明智选择，并在困难面前保持积极向上的精神状态。</w:t>
      </w:r>
      <w:r>
        <w:rPr>
          <w:sz w:val="32"/>
          <w:szCs w:val="32"/>
        </w:rPr>
        <w:t>&lt;/p&gt;&lt;p&gt;&lt;a href = "/doc/696192-</w:t>
      </w:r>
      <w:r>
        <w:rPr>
          <w:sz w:val="32"/>
          <w:szCs w:val="32"/>
        </w:rPr>
        <w:t>逆袭男神</w:t>
      </w:r>
      <w:r>
        <w:rPr>
          <w:sz w:val="32"/>
          <w:szCs w:val="32"/>
        </w:rPr>
        <w:t>JY</w:t>
      </w:r>
      <w:r>
        <w:rPr>
          <w:sz w:val="32"/>
          <w:szCs w:val="32"/>
        </w:rPr>
        <w:t>类型小说精选集</w:t>
      </w:r>
      <w:r>
        <w:rPr>
          <w:sz w:val="32"/>
          <w:szCs w:val="32"/>
        </w:rPr>
        <w:t>.doc" rel="alternate" download="696192-</w:t>
      </w:r>
      <w:r>
        <w:rPr>
          <w:sz w:val="32"/>
          <w:szCs w:val="32"/>
        </w:rPr>
        <w:t>逆袭男神</w:t>
      </w:r>
      <w:r>
        <w:rPr>
          <w:sz w:val="32"/>
          <w:szCs w:val="32"/>
        </w:rPr>
        <w:t>JY</w:t>
      </w:r>
      <w:r>
        <w:rPr>
          <w:sz w:val="32"/>
          <w:szCs w:val="32"/>
        </w:rPr>
        <w:t>类型小说精选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