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穿越时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夜，月光洒满了大地，一位旅行者踏上了前往未知之境的旅程。他的名字叫做姜可，他是一个普通的年轻人，但他心中隐藏着一份不寻常的情感——对自由和知识的渴望。在这个充满幻想与现实交织的大陆上，姜可决定追逐自己的梦想，无论这条路是多么艰难。</w:t>
      </w:r>
      <w:r>
        <w:rPr>
          <w:sz w:val="32"/>
          <w:szCs w:val="32"/>
        </w:rPr>
        <w:t>&lt;/p&gt;&lt;p&gt;&lt;img src="/static-img/PlqWsaLDWbvDxRA0k_IAntVpc_IoG82PcTd4gU95fD8vnvxJSz6jwN9dDrGc8JXv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被一种强烈的好奇心驱使，他总是在书本中找到了自己生命中的答案。然而，当他成长为一个有能力去探索世界的人时，他发现自己处于一个古老而又封闭的小镇，那里的人们似乎对外界的一切都持怀疑态度。他知道，只有通过阅读那些传说中的神秘书籍，才能解开生活中的谜题，并且找到通往更广阔世界的大门。</w:t>
      </w:r>
      <w:r>
        <w:rPr>
          <w:sz w:val="32"/>
          <w:szCs w:val="32"/>
        </w:rPr>
        <w:t>&lt;/p&gt;&lt;p&gt;&lt;img src="/static-img/dljMzEKnMqUCbAdTnqF2etVpc_IoG82PcTd4gU95fD-CAwuGN1JjTmBTAvLhrJDg8MNj2t0TUGUvns9qkfx9utzCNF_eLrJY4WKUR8NHG4aSar5mxlURcOEFtvUaJ4A3KtVAbx4WDAzRWY45fPXh4EfkkINOcZqOY0NHobMHzfLNQylqY94TA73Hbq2TcGAl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姜可得到了《时间之轮》这部古老文献。这本书仿佛是一扇通往过去与未来的窗口，每翻一页，都能让读者体验到不同时代的风土人情。随着他深入了解，这部作品竟然揭示了一种秘密阅读方法，即能够将其主人公带入故事之中。在这一瞬间，姜可的心跳加速，因为他意识到，这可能就是实现自己梦想的一种途径。</w:t>
      </w:r>
      <w:r>
        <w:rPr>
          <w:sz w:val="32"/>
          <w:szCs w:val="32"/>
        </w:rPr>
        <w:t>&lt;/p&gt;&lt;p&gt;&lt;img src="/static-img/wtPBnIxlPkPlDhg1pw1T3NVpc_IoG82PcTd4gU95fD-CAwuGN1JjTmBTAvLhrJDg8MNj2t0TUGUvns9qkfx9utzCNF_eLrJY4WKUR8NHG4aSar5mxlURcOEFtvUaJ4A3KtVAbx4WDAzRWY45fPXh4EfkkINOcZqOY0NHobMHzfLNQylqY94TA73Hbq2TcGAl.jpg"&gt;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《时间之轮》的奥秘，姜可开始了艰苦卓绝的学习。他花费数月时间研究字面意思、隐喻和象征意义，不仅要理解每个词汇，还要把握每个句子的深层含义。当他的努力终于达到了顶峰时，一道闪电划破夜空，将他带进了另一段历史。</w:t>
      </w:r>
      <w:r>
        <w:rPr>
          <w:sz w:val="32"/>
          <w:szCs w:val="32"/>
        </w:rPr>
        <w:t>&lt;/p&gt;&lt;p&gt;&lt;img src="/static-img/FBaAP_HbTm6bUWbJGHV3FtVpc_IoG82PcTd4gU95fD-CAwuGN1JjTmBTAvLhrJDg8MNj2t0TUGUvns9qkfx9utzCNF_eLrJY4WKUR8NHG4aSar5mxlURcOEFtvUaJ4A3KtVAbx4WDAzRWY45fPXh4EfkkINOcZqOY0NHobMHzfLNQylqY94TA73Hbq2TcGAl.jpg"&gt;&lt;/p&gt;&lt;p&gt;</w:t>
      </w:r>
      <w:r>
        <w:rPr>
          <w:sz w:val="32"/>
          <w:szCs w:val="32"/>
        </w:rPr>
        <w:t>当他睁开眼睛的时候，他发现自己身处一片陌生的景致。四周都是新鲜而熟悉的地方：绿意盎然的小山丘、蜿蜒曲折的小溪流，以及远处飘逸起伏的大树林。他意识到，这一切都是因为那篇神奇文献所赐予的一次全文免费阅读经历，让他穿越时空，从此改变了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</w:t>
      </w:r>
      <w:r>
        <w:rPr>
          <w:sz w:val="32"/>
          <w:szCs w:val="32"/>
        </w:rPr>
        <w:t>&lt;/p&gt;&lt;p&gt;&lt;img src="/static-img/FL5n5Q48GCBULyDxja_G6dVpc_IoG82PcTd4gU95fD-CAwuGN1JjTmBTAvLhrJDg8MNj2t0TUGUvns9qkfx9utzCNF_eLrJY4WKUR8NHG4aSar5mxlURcOEFtvUaJ4A3KtVAbx4WDAzRWY45fPXh4EfkkINOcZqOY0NHobMHzfLNQylqY94TA73Hbq2TcGAl.jpg"&gt;&lt;/p&gt;&lt;p&gt;</w:t>
      </w:r>
      <w:r>
        <w:rPr>
          <w:sz w:val="32"/>
          <w:szCs w:val="32"/>
        </w:rPr>
        <w:t>虽然眼前展现在他的眼前的世界如此美丽，但也充满了挑战与困难。在这里，没有现代科技来帮助解决问题，只能依靠智慧和勇气来应对各种危机。但是，对于那些曾经给过他的启发和力量，《时间之轮》却再次伸出了援手。当真正需要的时候，它如同一颗守护星，就像它曾经那样指引着方向，让行走在无尽迷雾中的旅人们不失方向，最终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而又充满希望的地方，被称作“归途”的地方，是所有冒险者的终点。而对于那些想要用《时间之轮》进行全文免费阅读的人们来说，他们会继续不断地探索，因为他们明白，只有不断向前，不断超越自我，我们才能真正拥抱属于自己的未来。</w:t>
      </w:r>
      <w:r>
        <w:rPr>
          <w:sz w:val="32"/>
          <w:szCs w:val="32"/>
        </w:rPr>
        <w:t>&lt;/p&gt;&lt;p&gt;&lt;a href = "/doc/696215-</w:t>
      </w:r>
      <w:r>
        <w:rPr>
          <w:sz w:val="32"/>
          <w:szCs w:val="32"/>
        </w:rPr>
        <w:t>姜可穿越时空的归途</w:t>
      </w:r>
      <w:r>
        <w:rPr>
          <w:sz w:val="32"/>
          <w:szCs w:val="32"/>
        </w:rPr>
        <w:t>.doc" rel="alternate" download="696215-</w:t>
      </w:r>
      <w:r>
        <w:rPr>
          <w:sz w:val="32"/>
          <w:szCs w:val="32"/>
        </w:rPr>
        <w:t>姜可穿越时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