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探索非凡命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冒险的起点是哪里？</w:t>
      </w:r>
      <w:r>
        <w:rPr>
          <w:sz w:val="32"/>
          <w:szCs w:val="32"/>
        </w:rPr>
        <w:t>&lt;/p&gt;&lt;p&gt;&lt;img src="/static-img/jyuajVGQFbfRz9mEeTRlRSYAIwre6OPKAGPnT-lnZY23yFqdmzLUKi2a3cawiBg9.jpg"&gt;&lt;/p&gt;&lt;p&gt;</w:t>
      </w:r>
      <w:r>
        <w:rPr>
          <w:sz w:val="32"/>
          <w:szCs w:val="32"/>
        </w:rPr>
        <w:t>在遥远古老的传说中，月圆人不圆小说就像一本神秘的法典，记录着那些拥有月亮力量的人们传奇故事。这些拥有特殊能力的人，他们的命运似乎与天空中的那轮明月紧密相连，但他们却无法逃脱自己内心深处的一种矛盾——他们的心灵永远不如外表那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灵是什么样的呢？</w:t>
      </w:r>
      <w:r>
        <w:rPr>
          <w:sz w:val="32"/>
          <w:szCs w:val="32"/>
        </w:rPr>
        <w:t>&lt;/p&gt;&lt;p&gt;&lt;img src="/static-img/zQDC-bscIfEJlrCvNvLfXiYAIwre6OPKAGPnT-lnZY2Ias5xRkhJptLV9iJx2cuKRiFpu-ZcqiFtDmdMzBi6ZrxxXUo35qCFo1x7gYNM9kG9v8tABwaL3SxSyZ32fPV7arfy6MMsDtQ_tvvXV6OvQyVjQ5ikMjpT3B1UIXVmHJKJL2vsFe2obbMIGmiJmKJOfCA-b-bBlQpAM7hh-CzD05BrQSF3WzdjxvcX1tGbfwA.jpeg"&gt;&lt;/p&gt;&lt;p&gt;</w:t>
      </w:r>
      <w:r>
        <w:rPr>
          <w:sz w:val="32"/>
          <w:szCs w:val="32"/>
        </w:rPr>
        <w:t>每一个月圆人都有自己的独特之处，他们可能会擅长治愈魔法、操控元素还是预知未来。但无论多么强大的能力，都无法掩盖他们内心深处那片阴影。这片阴影来自于一种自我否定的心理，即使拥有了能让世界瞩目的力量，他们仍然觉得自己是不够完美，不配享有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矛盾会发生？</w:t>
      </w:r>
      <w:r>
        <w:rPr>
          <w:sz w:val="32"/>
          <w:szCs w:val="32"/>
        </w:rPr>
        <w:t>&lt;/p&gt;&lt;p&gt;&lt;img src="/static-img/lOfWNjTqG8ksLRaIj6cD0CYAIwre6OPKAGPnT-lnZY2Ias5xRkhJptLV9iJx2cuKRiFpu-ZcqiFtDmdMzBi6ZrxxXUo35qCFo1x7gYNM9kG9v8tABwaL3SxSyZ32fPV7arfy6MMsDtQ_tvvXV6OvQyVjQ5ikMjpT3B1UIXVmHJKJL2vsFe2obbMIGmiJmKJOfCA-b-bBlQpAM7hh-CzD05BrQSF3WzdjxvcX1tGbfwA.jpeg"&gt;&lt;/p&gt;&lt;p&gt;</w:t>
      </w:r>
      <w:r>
        <w:rPr>
          <w:sz w:val="32"/>
          <w:szCs w:val="32"/>
        </w:rPr>
        <w:t>这背后的原因可能源于社会对于完美标准的追求。在这个世界里，每个人都被期待达到某种程度的完善，无论是身材、财富还是才能。而那些拥有超乎常人的能力的人，更容易受到这种压力的影响，因为他们知道自己拥有的东西并不平凡，因此更难以接受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一难题？</w:t>
      </w:r>
      <w:r>
        <w:rPr>
          <w:sz w:val="32"/>
          <w:szCs w:val="32"/>
        </w:rPr>
        <w:t>&lt;/p&gt;&lt;p&gt;&lt;img src="/static-img/qCsb1hxGniWuQttzmslgWSYAIwre6OPKAGPnT-lnZY2Ias5xRkhJptLV9iJx2cuKRiFpu-ZcqiFtDmdMzBi6ZrxxXUo35qCFo1x7gYNM9kG9v8tABwaL3SxSyZ32fPV7arfy6MMsDtQ_tvvXV6OvQyVjQ5ikMjpT3B1UIXVmHJKJL2vsFe2obbMIGmiJmKJOfCA-b-bBlQpAM7hh-CzD05BrQSF3WzdjxvcX1tGbfwA.jpg"&gt;&lt;/p&gt;&lt;p&gt;</w:t>
      </w:r>
      <w:r>
        <w:rPr>
          <w:sz w:val="32"/>
          <w:szCs w:val="32"/>
        </w:rPr>
        <w:t>面对这样的挑战，许多月圆人选择封闭自己，不愿意与外界接触，以此来保护自己的脆弱。然而，这并不是解决问题的办法。真正意义上的成长和进步往往需要与他人的交流和合作。如果能够勇敢地面对自己的恐惧，那么这条路或许不会这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AkVpwI4d1YvlbvtYms3VWyYAIwre6OPKAGPnT-lnZY2Ias5xRkhJptLV9iJx2cuKRiFpu-ZcqiFtDmdMzBi6ZrxxXUo35qCFo1x7gYNM9kG9v8tABwaL3SxSyZ32fPV7arfy6MMsDtQ_tvvXV6OvQyVjQ5ikMjpT3B1UIXVmHJKJL2vsFe2obbMIGmiJmKJOfCA-b-bBlQpAM7hh-CzD05BrQSF3WzdjxvcX1tGbfwA.jpeg"&gt;&lt;/p&gt;&lt;p&gt;</w:t>
      </w:r>
      <w:r>
        <w:rPr>
          <w:sz w:val="32"/>
          <w:szCs w:val="32"/>
        </w:rPr>
        <w:t>首先，要认识到这一点：每个人都是不完整的，只不过我们可以通过不断学习和成长来弥补这些缺陷。其次，我们需要学会感激和欣赏生活中的小确幸，而不是总是在追求那些看似完美但实际上不可达到的目标。此外，与信任的人分享我们的想法和感受，也是一个很好的途径去减轻内心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旅程又指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挑战，但它也是通向真正自我了解和实现自我的唯一道路。当我们学会接受自己的真实形态，并且用积极的心态去面对困难时，那份所谓“不圆”的存在就会转化为一种力量，让我们在未来的日子里更加坚强，有足够的情感去爱别人，有足够的声音去帮助他人，最终走出那个充满迷雾的小径，站在阳光明媚的地方，看着那个清晰而又璀璨的大地，我们将发现原来，从一本书到现实世界，再到梦想之间，是一场精彩绝伦的大冒险。而这，就是《月圆人不圆小说》带给我们的启示。</w:t>
      </w:r>
      <w:r>
        <w:rPr>
          <w:sz w:val="32"/>
          <w:szCs w:val="32"/>
        </w:rPr>
        <w:t>&lt;/p&gt;&lt;p&gt;&lt;a href = "/doc/696232-</w:t>
      </w:r>
      <w:r>
        <w:rPr>
          <w:sz w:val="32"/>
          <w:szCs w:val="32"/>
        </w:rPr>
        <w:t>月圆人不圆小说探索非凡命运的奇幻冒险</w:t>
      </w:r>
      <w:r>
        <w:rPr>
          <w:sz w:val="32"/>
          <w:szCs w:val="32"/>
        </w:rPr>
        <w:t>.doc" rel="alternate" download="696232-</w:t>
      </w:r>
      <w:r>
        <w:rPr>
          <w:sz w:val="32"/>
          <w:szCs w:val="32"/>
        </w:rPr>
        <w:t>月圆人不圆小说探索非凡命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