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腰肢之舞抬起姿态激发潜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腰肢之舞：抬起姿态，激发潜能</w:t>
      </w:r>
      <w:r>
        <w:rPr>
          <w:sz w:val="32"/>
          <w:szCs w:val="32"/>
        </w:rPr>
        <w:t>&lt;/p&gt;&lt;p&gt;&lt;img src="/static-img/HvC_VQNEPI5Cu-xtjCt17OGwQAEOnt6iYnW4u67WkLxfgAQpwZl58EpiL4JuxEoe.png"&gt;&lt;/p&gt;&lt;p&gt;</w:t>
      </w:r>
      <w:r>
        <w:rPr>
          <w:sz w:val="32"/>
          <w:szCs w:val="32"/>
        </w:rPr>
        <w:t>在日常生活中，我们常常会遇到各种各样的挑战，无论是工作上的压力还是个人成长的难题。有时候，这些挑战似乎太大了，仿佛我们的手无力去触碰它们。但其实，只要我们能够正确地调整自己的姿态，就可能发现内在的力量。</w:t>
      </w:r>
      <w:r>
        <w:rPr>
          <w:sz w:val="32"/>
          <w:szCs w:val="32"/>
        </w:rPr>
        <w:t>&lt;/p&gt;&lt;p&gt;</w:t>
      </w:r>
      <w:r>
        <w:rPr>
          <w:sz w:val="32"/>
          <w:szCs w:val="32"/>
        </w:rPr>
        <w:t>记得有一位年轻的篮球运动员，他总是在比赛中感到有些吃力。这时，一位经验丰富的教练给了他一些建议：“你把腰抬起来一下，不然我没法发动。”这个简单的话语，让这位年轻人意识到自己一直以来都没有正确地使用身体。</w:t>
      </w:r>
      <w:r>
        <w:rPr>
          <w:sz w:val="32"/>
          <w:szCs w:val="32"/>
        </w:rPr>
        <w:t>&lt;/p&gt;&lt;p&gt;&lt;img src="/static-img/mCPrYwNaLaw5G1rcFKhIP-GwQAEOnt6iYnW4u67WkLxSmSXawBqbU8qF9-lvXOLOXnFe387y2LgfNXW2hW4H3EyWYwszBPFKsRLWlJZofsnm_1G7PP2SeWxeEZ_GWNE0Ose-WTo3fAoh57nPUCLl0xJR4TLAI92irmuRGOHs18j7bKYr18DJzKBQj_8kUdBN.png"&gt;&lt;/p&gt;&lt;p&gt;</w:t>
      </w:r>
      <w:r>
        <w:rPr>
          <w:sz w:val="32"/>
          <w:szCs w:val="32"/>
        </w:rPr>
        <w:t>教练解释说，当我们的腰部下沉时，我们的大腿和臀部也跟着弯曲，这样做不仅影响了运动效率，还可能导致肌肉疲劳和伤害。而当我们将腰部挺直、保持良好的体姿时，就可以更有效地使用全身的力量，从而提高性能和减少受伤风险。</w:t>
      </w:r>
      <w:r>
        <w:rPr>
          <w:sz w:val="32"/>
          <w:szCs w:val="32"/>
        </w:rPr>
        <w:t>&lt;/p&gt;&lt;p&gt;</w:t>
      </w:r>
      <w:r>
        <w:rPr>
          <w:sz w:val="32"/>
          <w:szCs w:val="32"/>
        </w:rPr>
        <w:t>这位年轻球员开始实践教练的话语，并且很快就感受到了变化。在比赛中，他能够跑得更快、跳得更高，更重要的是，他变得更加自信。他明白，只有通过改变自己的一些基本动作习惯，比如提升腰部位置，可以获得更多的能量和优势。</w:t>
      </w:r>
      <w:r>
        <w:rPr>
          <w:sz w:val="32"/>
          <w:szCs w:val="32"/>
        </w:rPr>
        <w:t>&lt;/p&gt;&lt;p&gt;&lt;img src="/static-img/wZhsPZjDMZ9Me4GulrZb8OGwQAEOnt6iYnW4u67WkLxSmSXawBqbU8qF9-lvXOLOXnFe387y2LgfNXW2hW4H3EyWYwszBPFKsRLWlJZofsnm_1G7PP2SeWxeEZ_GWNE0Ose-WTo3fAoh57nPUCLl0xJR4TLAI92irmuRGOHs18j7bKYr18DJzKBQj_8kUdBN.jpg"&gt;&lt;/p&gt;&lt;p&gt;</w:t>
      </w:r>
      <w:r>
        <w:rPr>
          <w:sz w:val="32"/>
          <w:szCs w:val="32"/>
        </w:rPr>
        <w:t>类似的案例，在办公室里也有发生。当一个软件工程师开始采用“坐直”作为每天工作中的第一项任务后，他发现自己不再感觉那么疲倦。他的背脊变得更加笔直，双肩放松下来，而这些小小的改进带来的效果远远超出了他的预期。不仅如此，这种好转还促使他开始关注其他健康方面的问题，最终实现了从业绩上看似平稳增长到全面提升个人健康状况的一个巨大飞跃。</w:t>
      </w:r>
      <w:r>
        <w:rPr>
          <w:sz w:val="32"/>
          <w:szCs w:val="32"/>
        </w:rPr>
        <w:t>&lt;/p&gt;&lt;p&gt;</w:t>
      </w:r>
      <w:r>
        <w:rPr>
          <w:sz w:val="32"/>
          <w:szCs w:val="32"/>
        </w:rPr>
        <w:t>这种改变并不是只有专业运动员或需要大量体力的职业才会发生的事情。对于普通人来说，每天站立或坐在合适位置也是非常重要的一步。例如，在商务会议上保持良好的姿势，不仅展现了一种专业与尊重，也能够帮助集中注意力，提高思维清晰度；而在家里，即使只是稍微提醒自己多次向后靠椅，或是尝试一次深呼吸，将注意力放在身体语言上，都能为心情带来积极影响，为整个人生增添一些活力。</w:t>
      </w:r>
      <w:r>
        <w:rPr>
          <w:sz w:val="32"/>
          <w:szCs w:val="32"/>
        </w:rPr>
        <w:t>&lt;/p&gt;&lt;p&gt;&lt;img src="/static-img/9ylmVodGf1gArsfwXPSeCeGwQAEOnt6iYnW4u67WkLxSmSXawBqbU8qF9-lvXOLOXnFe387y2LgfNXW2hW4H3EyWYwszBPFKsRLWlJZofsnm_1G7PP2SeWxeEZ_GWNE0Ose-WTo3fAoh57nPUCLl0xJR4TLAI92irmuRGOHs18j7bKYr18DJzKBQj_8kUdBN.png"&gt;&lt;/p&gt;&lt;p&gt;&amp;#34;</w:t>
      </w:r>
      <w:r>
        <w:rPr>
          <w:sz w:val="32"/>
          <w:szCs w:val="32"/>
        </w:rPr>
        <w:t>你把腰抬起来一下，不然我没法发动</w:t>
      </w:r>
      <w:r>
        <w:rPr>
          <w:sz w:val="32"/>
          <w:szCs w:val="32"/>
        </w:rPr>
        <w:t xml:space="preserve">&amp;#34; </w:t>
      </w:r>
      <w:r>
        <w:rPr>
          <w:sz w:val="32"/>
          <w:szCs w:val="32"/>
        </w:rPr>
        <w:t>这句话，它不仅是一句简单的话语，更是一种生活哲学。一旦理解并运用这一原则，无论面对什么样的困难，我们都能找到内心深处未被察觉到的潜能，从而让生活中的每一步都充满活力与成长。</w:t>
      </w:r>
      <w:r>
        <w:rPr>
          <w:sz w:val="32"/>
          <w:szCs w:val="32"/>
        </w:rPr>
        <w:t>&lt;/p&gt;&lt;p&gt;&lt;a href = "/doc/696278-</w:t>
      </w:r>
      <w:r>
        <w:rPr>
          <w:sz w:val="32"/>
          <w:szCs w:val="32"/>
        </w:rPr>
        <w:t>主题</w:t>
      </w:r>
      <w:r>
        <w:rPr>
          <w:sz w:val="32"/>
          <w:szCs w:val="32"/>
        </w:rPr>
        <w:t>-</w:t>
      </w:r>
      <w:r>
        <w:rPr>
          <w:sz w:val="32"/>
          <w:szCs w:val="32"/>
        </w:rPr>
        <w:t>腰肢之舞抬起姿态激发潜能</w:t>
      </w:r>
      <w:r>
        <w:rPr>
          <w:sz w:val="32"/>
          <w:szCs w:val="32"/>
        </w:rPr>
        <w:t>.doc" rel="alternate" download="696278-</w:t>
      </w:r>
      <w:r>
        <w:rPr>
          <w:sz w:val="32"/>
          <w:szCs w:val="32"/>
        </w:rPr>
        <w:t>主题</w:t>
      </w:r>
      <w:r>
        <w:rPr>
          <w:sz w:val="32"/>
          <w:szCs w:val="32"/>
        </w:rPr>
        <w:t>-</w:t>
      </w:r>
      <w:r>
        <w:rPr>
          <w:sz w:val="32"/>
          <w:szCs w:val="32"/>
        </w:rPr>
        <w:t>腰肢之舞抬起姿态激发潜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