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奇遇丝瓜草莓茄子榴莲的污泥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，市场上充斥着各种各样的蔬果，其中最受欢迎的几个品种是丝瓜、草莓、茄子和榴莲。它们不仅营养丰富，而且色香味俱佳，成为了人们夏日美食不可或缺的一部分。不过，这些蔬果背后隐藏着一个让人深思的问题：我们是否真的了解它们的来历？我们是否意识到，我们每一次轻易地享用这些美味时，都可能涉及到污染和环境破坏？</w:t>
      </w:r>
      <w:r>
        <w:rPr>
          <w:sz w:val="32"/>
          <w:szCs w:val="32"/>
        </w:rPr>
        <w:t>&lt;/p&gt;&lt;p&gt;&lt;img src="/static-img/F2SeqfHvS370SblCsdEBW-1i-gGexVjnRfAU44Ul97qr5rKpT8HIq0gCEBlyYgPR.jpg"&gt;&lt;/p&gt;&lt;p&gt;</w:t>
      </w:r>
      <w:r>
        <w:rPr>
          <w:sz w:val="32"/>
          <w:szCs w:val="32"/>
        </w:rPr>
        <w:t>生长与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丝瓜。丝瓜是一种热带水生植物，它们需要大量清洁的水源才能健康成长。而当它被运往我们的餐桌时，却常常会遇到排放污水、使用化肥等问题。这一切都与“污”字有关，因为它们都是对环境造成负面影响的事情。在选择丝瓜时，我们应该注意其外观，看看皮肤是否光滑，有无明显裂痕；同时，也要关注农药残留的问题。</w:t>
      </w:r>
      <w:r>
        <w:rPr>
          <w:sz w:val="32"/>
          <w:szCs w:val="32"/>
        </w:rPr>
        <w:t>&lt;/p&gt;&lt;p&gt;&lt;img src="/static-img/EDKq8hcCUFf1E3OLYO-fFO1i-gGexVjnRfAU44Ul97oeqSS2HWq67kXkc9nYzzpQXQsefRsVMqBOxI-LDRizs_JeE8Y8YzUpN0LCN4xABFDQ27ptZsLhfa7bGRynWVVCD3ZnH2qMx8rXJbeaVdqnmJWma2Ti2WTi4pb3uKOnQWk.jpg"&gt;&lt;/p&gt;&lt;p&gt;</w:t>
      </w:r>
      <w:r>
        <w:rPr>
          <w:sz w:val="32"/>
          <w:szCs w:val="32"/>
        </w:rPr>
        <w:t>接下来是草莓。草莓是许多家庭中孩子们喜欢吃的小零食，但它也同样需要良好的土壤和适宜的气候条件才能成熟。当草莓被从田间采摘出来并运送至超市时，它们有可能遭遇到了不必要的“污染”。例如，在交通过程中，如果没有恰当保鲜，那么这批新鲜出炉的小红球就有了变质甚至成为“污垢”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茄子。茄子作为一种常见蔬菜，其生产过程中也存在着多方面的问题。一方面，茄子的栽培通常依赖于大量的人力劳动，这可能导致工人的工作环境受到侵害；另一方面，为了提高产量，农民们有时候会使用一些化学物质进行灌溉，这些物质本身就是一种“污染”。</w:t>
      </w:r>
      <w:r>
        <w:rPr>
          <w:sz w:val="32"/>
          <w:szCs w:val="32"/>
        </w:rPr>
        <w:t>&lt;/p&gt;&lt;p&gt;&lt;img src="/static-img/OyoiBtmNzPwXt0vZjb5UxO1i-gGexVjnRfAU44Ul97oeqSS2HWq67kXkc9nYzzpQXQsefRsVMqBOxI-LDRizs_JeE8Y8YzUpN0LCN4xABFDQ27ptZsLhfa7bGRynWVVCD3ZnH2qMx8rXJbeaVdqnmJWma2Ti2WTi4pb3uKOnQWk.jpg"&gt;&lt;/p&gt;&lt;p&gt;</w:t>
      </w:r>
      <w:r>
        <w:rPr>
          <w:sz w:val="32"/>
          <w:szCs w:val="32"/>
        </w:rPr>
        <w:t>最后是榴莲。榴莲因为其独特而诱人的口感，而它所需的是高温、高湿度以及特殊的地理位置来培育。如果榴莲是在不符合标准的情况下采摘或储存，那么它很容易变得腐烂，不仅失去了原有的风味，还给消费者带来了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思考</w:t>
      </w:r>
      <w:r>
        <w:rPr>
          <w:sz w:val="32"/>
          <w:szCs w:val="32"/>
        </w:rPr>
        <w:t>&lt;/p&gt;&lt;p&gt;&lt;img src="/static-img/aZgc5yTdI1ot8NNdcWTyne1i-gGexVjnRfAU44Ul97oeqSS2HWq67kXkc9nYzzpQXQsefRsVMqBOxI-LDRizs_JeE8Y8YzUpN0LCN4xABFDQ27ptZsLhfa7bGRynWVVCD3ZnH2qMx8rXJbeaVdqnmJWma2Ti2WTi4pb3uKOnQWk.jpg"&gt;&lt;/p&gt;&lt;p&gt;</w:t>
      </w:r>
      <w:r>
        <w:rPr>
          <w:sz w:val="32"/>
          <w:szCs w:val="32"/>
        </w:rPr>
        <w:t>在现代社会，无论是通过电视还是网络平台，“观看”已经成为了一种新的生活方式之一。但对于那些提及“污”的词汇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泥滋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洗净干净”、“清洁环保”，这些词汇似乎成了人们讨论食品质量的一个重要话题。在某些情况下，即便是一个简单的话题，如如何去欣赏一份简单素食餐点，也可以转化为深刻的人文关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寻找那片绿意盎然的地方，一边品尝那些甜蜜脆嫩的小块，或许可以停下来思考一下，是什么样的手指将这颗小球从泥土里拨出来，又是什么样的心情让这一切发生？这样的思考能够帮助我们更好地理解自己所享用的食品，以及这些食品背后的故事——一个关于生命、自然与人类关系的大故事。</w:t>
      </w:r>
      <w:r>
        <w:rPr>
          <w:sz w:val="32"/>
          <w:szCs w:val="32"/>
        </w:rPr>
        <w:t>&lt;/p&gt;&lt;p&gt;&lt;img src="/static-img/gQ_F7xRIkjEXa9RA1cpW8e1i-gGexVjnRfAU44Ul97oeqSS2HWq67kXkc9nYzzpQXQsefRsVMqBOxI-LDRizs_JeE8Y8YzUpN0LCN4xABFDQ27ptZsLhfa7bGRynWVVCD3ZnH2qMx8rXJbeaVdqnmJWma2Ti2WTi4pb3uKOnQW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涉及到的四大名单中的任何一款蔬菜或水果，我们都应该更加细致地去观察他们，从选择购买开始，就要考虑周全，要尽量支持正规渠道，以确保产品来源可靠，同时减少对环境造成伤害。此外，还应增加自我教育，将更多时间投入到学习有关农业知识上，使自己成为一个懂得尊重自然资源，并且能够做出正确选择的人类角色。这不是一场单纯的心灵游戏，而是一场持续不断的实践行动，每一步都离不开我们的共同努力和责任感。</w:t>
      </w:r>
      <w:r>
        <w:rPr>
          <w:sz w:val="32"/>
          <w:szCs w:val="32"/>
        </w:rPr>
        <w:t>&lt;/p&gt;&lt;p&gt;&lt;a href = "/doc/696515-</w:t>
      </w:r>
      <w:r>
        <w:rPr>
          <w:sz w:val="32"/>
          <w:szCs w:val="32"/>
        </w:rPr>
        <w:t>夏日蔬果奇遇丝瓜草莓茄子榴莲的污泥滋养</w:t>
      </w:r>
      <w:r>
        <w:rPr>
          <w:sz w:val="32"/>
          <w:szCs w:val="32"/>
        </w:rPr>
        <w:t>.doc" rel="alternate" download="696515-</w:t>
      </w:r>
      <w:r>
        <w:rPr>
          <w:sz w:val="32"/>
          <w:szCs w:val="32"/>
        </w:rPr>
        <w:t>夏日蔬果奇遇丝瓜草莓茄子榴莲的污泥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