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我那天的尴尬同桌的小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尴尬：同桌的“小动作”</w:t>
      </w:r>
      <w:r>
        <w:rPr>
          <w:sz w:val="32"/>
          <w:szCs w:val="32"/>
        </w:rPr>
        <w:t>&lt;/p&gt;&lt;p&gt;&lt;img src="/static-img/1mMRz30cx9jTPyn_FWaRq3PrYXtrc5ZaxEzCPhiAuyGTkUdqozU1qf4yi9wEOOA2.jpg"&gt;&lt;/p&gt;&lt;p&gt;</w:t>
      </w:r>
      <w:r>
        <w:rPr>
          <w:sz w:val="32"/>
          <w:szCs w:val="32"/>
        </w:rPr>
        <w:t>记得那是一个阳光明媚的午后，我和我的同桌在教室里打发时间。我们聊着天，偶尔还会玩几盘游戏，氛围很是轻松愉快。突然间，我感觉到了不对劲，一回头，只见我的同桌的手探到我的衣服里。我当时心跳加速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事情发生得太突然了，那一刻的惊讶让我说不出话来。我试图推开他的手，但他却没有放手，他笑着说：“你今天穿得真暖和。”我心里想，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是怎么回事？但是我还是保持了一丝冷静，用尽量平静的声音告诉他：“别这样。”</w:t>
      </w:r>
      <w:r>
        <w:rPr>
          <w:sz w:val="32"/>
          <w:szCs w:val="32"/>
        </w:rPr>
        <w:t>&lt;/p&gt;&lt;p&gt;&lt;img src="/static-img/2aIRpCLifdKySdbd8fEJJXPrYXtrc5ZaxEzCPhiAuyG0-bYxEL9SubJMem-uJgg4mN4UFkDLBJ2lJYekJsFpaWMRY8QiXoeCcdPudXpT2zrwn6qIuqV6c2Y3uxYuiY8I8i3TZZ9214hHi8ls7nrb69PYqqx-pXr5KCgPWBS5u-g.jpg"&gt;&lt;/p&gt;&lt;p&gt;</w:t>
      </w:r>
      <w:r>
        <w:rPr>
          <w:sz w:val="32"/>
          <w:szCs w:val="32"/>
        </w:rPr>
        <w:t>那个下午，我一直坐在那里，心情非常糟糕。不知道为什么，那个小动作给了我莫大的刺激，让我意识到周围人的行为有时候可能超出了我们的预期。这次经历让我更加警醒，从此以后，无论是在学校还是在其他地方，我都变得更加警觉，对周围人的举止更为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事件给我带来了困扰，但它也成为了我人生中的一次宝贵教训。在接下来的日子里，当遇到类似的情况时，我总能迅速反应过来，保护好自己的私密空间。这场意外让我的生活变得更加丰富，也让那些曾经的小插曲变成了成长中的重要课题。</w:t>
      </w:r>
      <w:r>
        <w:rPr>
          <w:sz w:val="32"/>
          <w:szCs w:val="32"/>
        </w:rPr>
        <w:t>&lt;/p&gt;&lt;p&gt;&lt;img src="/static-img/46jlRg4yOELQDsO03EsEk3PrYXtrc5ZaxEzCPhiAuyG0-bYxEL9SubJMem-uJgg4mN4UFkDLBJ2lJYekJsFpaWMRY8QiXoeCcdPudXpT2zrwn6qIuqV6c2Y3uxYuiY8I8i3TZZ9214hHi8ls7nrb69PYqqx-pXr5KCgPWBS5u-g.png"&gt;&lt;/p&gt;&lt;p&gt;&lt;a href = "/doc/696650-</w:t>
      </w:r>
      <w:r>
        <w:rPr>
          <w:sz w:val="32"/>
          <w:szCs w:val="32"/>
        </w:rPr>
        <w:t>同桌的手探到我的衣服里我那天的尴尬同桌的小动作</w:t>
      </w:r>
      <w:r>
        <w:rPr>
          <w:sz w:val="32"/>
          <w:szCs w:val="32"/>
        </w:rPr>
        <w:t>.doc" rel="alternate" download="696650-</w:t>
      </w:r>
      <w:r>
        <w:rPr>
          <w:sz w:val="32"/>
          <w:szCs w:val="32"/>
        </w:rPr>
        <w:t>同桌的手探到我的衣服里我那天的尴尬同桌的小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