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将的温柔命令夫人请归于安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军营中，少将李明正坐在他的办公桌前，手里拿着一份重要文件。他的脸上透露出一丝疲惫，但眼神中却闪烁着坚定的光芒。他是部队的指挥官，对每一个士兵都有着深厚的情感。</w:t>
      </w:r>
      <w:r>
        <w:rPr>
          <w:sz w:val="32"/>
          <w:szCs w:val="32"/>
        </w:rPr>
        <w:t>&lt;/p&gt;&lt;p&gt;&lt;img src="/static-img/Cr3uiDeijcwAtu30HJiw3DLXZ41xhyxBPLDypK5DMsxgU10TLzbVhQjMcep2WGH9.jpg"&gt;&lt;/p&gt;&lt;p&gt;</w:t>
      </w:r>
      <w:r>
        <w:rPr>
          <w:sz w:val="32"/>
          <w:szCs w:val="32"/>
        </w:rPr>
        <w:t>突然，一名小兵推开门走了进来：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。”这句话如同晴天霹雳，在静谧的军营中响起，让所有人的心跳都停顿了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抬头看去，那个声音来自他身旁的一个女兵，她叫做杨丽，是负责护卫工作的一员。她平时总是沉默寡言，不轻易开口，这次却如此急切地向他汇报。这让李明的心瞬间紧张起来，他立刻放下手中的文件，站起身来：“什么事？你为什么这样说？”</w:t>
      </w:r>
      <w:r>
        <w:rPr>
          <w:sz w:val="32"/>
          <w:szCs w:val="32"/>
        </w:rPr>
        <w:t>&lt;/p&gt;&lt;p&gt;&lt;img src="/static-img/wZWZ8XeWyjadPWoChPajfjLXZ41xhyxBPLDypK5DMswXmaDJAf5-sUGkwd5wwOb_DOhFoypNHqcS0rMJDggrmic2BXXVgkYOVxWFeCynvAACwlewTfgyYJirs15icUWu0ZtaFTGdOcTtlZQG1UxrSPgWoZ599SqFOl_kIXjxN9g.jpg"&gt;&lt;/p&gt;&lt;p&gt;</w:t>
      </w:r>
      <w:r>
        <w:rPr>
          <w:sz w:val="32"/>
          <w:szCs w:val="32"/>
        </w:rPr>
        <w:t>杨丽有些战栗，但她还是坚定地说：“夫人……我是说，您太太，她已经等候在外面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？”李明惊讶地看着她，“我的妻子？怎么会有这种情况？”</w:t>
      </w:r>
      <w:r>
        <w:rPr>
          <w:sz w:val="32"/>
          <w:szCs w:val="32"/>
        </w:rPr>
        <w:t>&lt;/p&gt;&lt;p&gt;&lt;img src="/static-img/OXA0LafCQoab5WXC2ScuXzLXZ41xhyxBPLDypK5DMswXmaDJAf5-sUGkwd5wwOb_DOhFoypNHqcS0rMJDggrmic2BXXVgkYOVxWFeCynvAACwlewTfgyYJirs15icUWu0ZtaFTGdOcTtlZQG1UxrSPgWoZ599SqFOl_kIXjxN9g.jpg"&gt;&lt;/p&gt;&lt;p&gt;</w:t>
      </w:r>
      <w:r>
        <w:rPr>
          <w:sz w:val="32"/>
          <w:szCs w:val="32"/>
        </w:rPr>
        <w:t>杨丽解释道：“我刚从岗亭巡视回来，看见您的妻子站在大门外，她一直在等待您的归来。我怕误传信息，所以才这么快跑来说给您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自己的疏忽，现在的情况确实有些不妙。他迅速对周围的人发出了命令：“立即通知全体士兵休息，并且提高警觉，我们不能让任何事情影响到我们的安全和战斗力。”</w:t>
      </w:r>
      <w:r>
        <w:rPr>
          <w:sz w:val="32"/>
          <w:szCs w:val="32"/>
        </w:rPr>
        <w:t>&lt;/p&gt;&lt;p&gt;&lt;img src="/static-img/RYLdNhkol_irFqo0s_TyBTLXZ41xhyxBPLDypK5DMswXmaDJAf5-sUGkwd5wwOb_DOhFoypNHqcS0rMJDggrmic2BXXVgkYOVxWFeCynvAACwlewTfgyYJirs15icUWu0ZtaFTGdOcTtlZQG1UxrSPgWoZ599SqFOl_kIXjxN9g.jpg"&gt;&lt;/p&gt;&lt;p&gt;</w:t>
      </w:r>
      <w:r>
        <w:rPr>
          <w:sz w:val="32"/>
          <w:szCs w:val="32"/>
        </w:rPr>
        <w:t>随后，他快速地离开了办公室，奔向他的住宅。在途径的大厅里，他看到那个熟悉而温暖的背影——那就是他的妻子、他们共同抚养孩子的小家庭的核心——王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洁转过头，看到了丈夫那严肃而焦虑的脸色，她知道发生了什么。她的眼眸中充满了担忧和爱意，而她的声音则是一贯温柔：</w:t>
      </w:r>
      <w:r>
        <w:rPr>
          <w:sz w:val="32"/>
          <w:szCs w:val="32"/>
        </w:rPr>
        <w:t>&lt;/p&gt;&lt;p&gt;&lt;img src="/static-img/XFGjlMeURG7cPMBP1euNCTLXZ41xhyxBPLDypK5DMswXmaDJAf5-sUGkwd5wwOb_DOhFoypNHqcS0rMJDggrmic2BXXVgkYOVxWFeCynvAACwlewTfgyYJirs15icUWu0ZtaFTGdOcTtlZQG1UxrSPgWoZ599SqFOl_kIXjxN9g.jpg"&gt;&lt;/p&gt;&lt;p&gt;“</w:t>
      </w:r>
      <w:r>
        <w:rPr>
          <w:sz w:val="32"/>
          <w:szCs w:val="32"/>
        </w:rPr>
        <w:t>亲爱的，我知道你很忙，但我也明白你的工作非常重要。你不需要为我们操心，我只希望你能够尽快完成任务，然后回家陪伴我们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样的回答，李明感到了一阵安慰。但他仍然不能忘记自己的责任。他告诉王洁，他们可能还需要等待一些时间才能完全安全，因为战争并没有结束。而就在这个时候，他又想到了那些守护国家安全的人们，他们正在远离家园，为国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必须采取措施，以保护自己最珍贵的人，同时也要确保其他人能够返回家庭。这个决定与当初加入军队时所立下的誓言相呼应：无论个人如何，都要以国家为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住处后，夫妇俩开始制定计划。他们利用夜晚进行各种必要的手动检查，以此确保居住区内没有任何潜在危险。此外，他们还组织了一些居民组成临时防御小组，使得整个社区更加团结协作，从而增强其防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消息传来了敌方撤退并宣布停火之后，全城爆发出欢庆的声音。不仅因为战争结束，也因为人们终于可以重返正常生活，以及再次拥抱亲人、朋友和彼此之间久违的情感交流。对于这些平凡但值得纪念的事情，人们都是由衷赞叹，因为它们代表着希望与生命力的胜利，而这一切，都源自于一个简单而庄严的话语：夫人！少将请您回家。</w:t>
      </w:r>
      <w:r>
        <w:rPr>
          <w:sz w:val="32"/>
          <w:szCs w:val="32"/>
        </w:rPr>
        <w:t>&lt;/p&gt;&lt;p&gt;&lt;a href = "/doc/696992-</w:t>
      </w:r>
      <w:r>
        <w:rPr>
          <w:sz w:val="32"/>
          <w:szCs w:val="32"/>
        </w:rPr>
        <w:t>少将的温柔命令夫人请归于安宁</w:t>
      </w:r>
      <w:r>
        <w:rPr>
          <w:sz w:val="32"/>
          <w:szCs w:val="32"/>
        </w:rPr>
        <w:t>.doc" rel="alternate" download="696992-</w:t>
      </w:r>
      <w:r>
        <w:rPr>
          <w:sz w:val="32"/>
          <w:szCs w:val="32"/>
        </w:rPr>
        <w:t>少将的温柔命令夫人请归于安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