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天降女教官守护星辰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群神秘的女性，她们被称为“天降女教官”。她们来自遥远的星辰之地，携带着无形的光芒和超越凡人的力量。这些女教官似乎随心所欲地介入人类社会中的某些事件，他们不仅是正义的守护者，也是秩序与平衡的维护者。</w:t>
      </w:r>
      <w:r>
        <w:rPr>
          <w:sz w:val="32"/>
          <w:szCs w:val="32"/>
        </w:rPr>
        <w:t>&lt;/p&gt;&lt;p&gt;&lt;img src="/static-img/Cqq5XH-3kAliYMzDhNyjx3OgbF_W_H_ZWZMhcmS7e0srG6h4ZnyMQTXo2X2YtJVv.jpg"&gt;&lt;/p&gt;&lt;p&gt;</w:t>
      </w:r>
      <w:r>
        <w:rPr>
          <w:sz w:val="32"/>
          <w:szCs w:val="32"/>
        </w:rPr>
        <w:t>据说，每当地球遭遇极端灾难或重大危机时，天降女教官就会出现在关键时刻。她们会以一种不可思议的方式出现，无论是在风暴中、火山爆发后还是自然灾害发生的地方，都能见到她们那温柔而坚定的身影。</w:t>
      </w:r>
      <w:r>
        <w:rPr>
          <w:sz w:val="32"/>
          <w:szCs w:val="32"/>
        </w:rPr>
        <w:t>&lt;/p&gt;&lt;p&gt;</w:t>
      </w:r>
      <w:r>
        <w:rPr>
          <w:sz w:val="32"/>
          <w:szCs w:val="32"/>
        </w:rPr>
        <w:t>有一个真实案例可以说明这一点。在</w:t>
      </w:r>
      <w:r>
        <w:rPr>
          <w:sz w:val="32"/>
          <w:szCs w:val="32"/>
        </w:rPr>
        <w:t>2011</w:t>
      </w:r>
      <w:r>
        <w:rPr>
          <w:sz w:val="32"/>
          <w:szCs w:val="32"/>
        </w:rPr>
        <w:t>年日本福岛核事故之后，一位名叫高桥优子的女孩，在家里接受治疗期间，突然感觉到身体内部有种奇异的力量。她发现自己能够感知周围环境中的放射性物质，并且能用手触摸到的石头来净化污染了水域的一片区域。这件事情很快就吸引了科学家的注意，并最终被证实是一种特殊能力，这也让人们相信了一位“天降女教官”的存在。</w:t>
      </w:r>
      <w:r>
        <w:rPr>
          <w:sz w:val="32"/>
          <w:szCs w:val="32"/>
        </w:rPr>
        <w:t>&lt;/p&gt;&lt;p&gt;&lt;img src="/static-img/kzsiFYEDQAg2M4nV6s4RB3OgbF_W_H_ZWZMhcmS7e0sN3vfQt600h0AnzlBQsTvsDgwZ3Swyxa2cqtGwpdmnIurKtiqtyyhpElKGFLqh7Jm6b_trjOQcJQtr4c16tm5wiLc9NFjDgUkZa0PQOcn8Sfje_rwbQcnCnkQR-cmytO8.jpg"&gt;&lt;/p&gt;&lt;p&gt;</w:t>
      </w:r>
      <w:r>
        <w:rPr>
          <w:sz w:val="32"/>
          <w:szCs w:val="32"/>
        </w:rPr>
        <w:t>除了这种直接干预自然现象的情况，还有一些关于他们如何帮助解决人际关系冲突和犯罪问题的情节流传于世。例如，有一次，一座城市经历了一系列连环抢劫事件，但警方无法找到线索。一位普通市民梦到了一个女人，她穿着黑色的制服，戴着眼镜，给他指出了犯罪者的身份。市民醒来后立即报告给警察，他们按照梦境中的提示进行调查，最终抓捕了罪犯并解开了整个案件。</w:t>
      </w:r>
      <w:r>
        <w:rPr>
          <w:sz w:val="32"/>
          <w:szCs w:val="32"/>
        </w:rPr>
        <w:t>&lt;/p&gt;&lt;p&gt;</w:t>
      </w:r>
      <w:r>
        <w:rPr>
          <w:sz w:val="32"/>
          <w:szCs w:val="32"/>
        </w:rPr>
        <w:t>虽然“天降女教官”这一概念听起来像是一个古老传说的幻想，但对于那些亲眼目睹过她们行动的人来说，它却是一段令人难忘、深刻印象的事实。而对于我们每个人来说，“天降女教官”的故事提醒我们，即使在最艰难的时候，也总有人愿意伸出援手，用自己的力量维护这片星球上的和谐与安宁。</w:t>
      </w:r>
      <w:r>
        <w:rPr>
          <w:sz w:val="32"/>
          <w:szCs w:val="32"/>
        </w:rPr>
        <w:t>&lt;/p&gt;&lt;p&gt;&lt;img src="/static-img/HqGPP85g-NOw9ZiFkWPTuXOgbF_W_H_ZWZMhcmS7e0sN3vfQt600h0AnzlBQsTvsDgwZ3Swyxa2cqtGwpdmnIurKtiqtyyhpElKGFLqh7Jm6b_trjOQcJQtr4c16tm5wiLc9NFjDgUkZa0PQOcn8Sfje_rwbQcnCnkQR-cmytO8.jpg"&gt;&lt;/p&gt;&lt;p&gt;&lt;a href = "/doc/697141-</w:t>
      </w:r>
      <w:r>
        <w:rPr>
          <w:sz w:val="32"/>
          <w:szCs w:val="32"/>
        </w:rPr>
        <w:t>奇幻</w:t>
      </w:r>
      <w:r>
        <w:rPr>
          <w:sz w:val="32"/>
          <w:szCs w:val="32"/>
        </w:rPr>
        <w:t>-</w:t>
      </w:r>
      <w:r>
        <w:rPr>
          <w:sz w:val="32"/>
          <w:szCs w:val="32"/>
        </w:rPr>
        <w:t>天降女教官守护星辰之光</w:t>
      </w:r>
      <w:r>
        <w:rPr>
          <w:sz w:val="32"/>
          <w:szCs w:val="32"/>
        </w:rPr>
        <w:t>.doc" rel="alternate" download="697141-</w:t>
      </w:r>
      <w:r>
        <w:rPr>
          <w:sz w:val="32"/>
          <w:szCs w:val="32"/>
        </w:rPr>
        <w:t>奇幻</w:t>
      </w:r>
      <w:r>
        <w:rPr>
          <w:sz w:val="32"/>
          <w:szCs w:val="32"/>
        </w:rPr>
        <w:t>-</w:t>
      </w:r>
      <w:r>
        <w:rPr>
          <w:sz w:val="32"/>
          <w:szCs w:val="32"/>
        </w:rPr>
        <w:t>天降女教官守护星辰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