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守护美丽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：守护美丽的隐秘角落</w:t>
      </w:r>
      <w:r>
        <w:rPr>
          <w:sz w:val="32"/>
          <w:szCs w:val="32"/>
        </w:rPr>
        <w:t>&lt;/p&gt;&lt;p&gt;&lt;img src="/static-img/hu8PY_49BHcg5V6qjGTCgE1BIFAPIoClp9Y2eRJLSFzI-MRtnUMAxcQqyjTPn1gW.jpg"&gt;&lt;/p&gt;&lt;p&gt;</w:t>
      </w:r>
      <w:r>
        <w:rPr>
          <w:sz w:val="32"/>
          <w:szCs w:val="32"/>
        </w:rPr>
        <w:t>在这个充满欲望与幻想的世界里，有一间名为“色护士极品影院”的神秘之地。它不仅仅是一个普通的电影院，而是每个进入的人的心灵港湾，一个能够让人逃离现实、沉浸于梦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探寻奇迹</w:t>
      </w:r>
      <w:r>
        <w:rPr>
          <w:sz w:val="32"/>
          <w:szCs w:val="32"/>
        </w:rPr>
        <w:t>&lt;/p&gt;&lt;p&gt;&lt;img src="/static-img/JLtPNvCG0RfflLy0Wy4Y_k1BIFAPIoClp9Y2eRJLSFwLgnDL04fQUIs4qov_LIx7QqU7uxL-NdsEx6f5GqOGKxOti3qn6mhkpKQT4ghYdHDOlExS77kDJ1W3rmxp8a8rlkL23q-x9sK2IiE3lrf87X1ZsKrW_YNTa-UTos8LW1VR1NHjht79Q5PM-ItrwvtEzwgyWjcI-O-v3N_Ahn1e0m5aXewLijdOa0Dadt0wrjWsBolAVUPlpO2lx8SXoCjS.jpg"&gt;&lt;/p&gt;&lt;p&gt;</w:t>
      </w:r>
      <w:r>
        <w:rPr>
          <w:sz w:val="32"/>
          <w:szCs w:val="32"/>
        </w:rPr>
        <w:t>人们对于美丽和健康总是有着无尽的向往，但现实生活中的压力和快节奏，让许多人忽视了自身的需求。色护士极品影院就像是一位专注于这一领域的女神，她用她的专业知识和独特疗法，为那些渴望改变自己的人带来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仅有着最前沿的医学技术，更有着对女性身体深刻理解的一群专家。他们通过精心挑选最适合不同肌肤类型的人体工学坐式椅子，结合先进光疗技术，为顾客提供了一种全新的治疗体验。在这片红毯般光滑的地面上，每一次按摩都能让人的身心得以放松。</w:t>
      </w:r>
      <w:r>
        <w:rPr>
          <w:sz w:val="32"/>
          <w:szCs w:val="32"/>
        </w:rPr>
        <w:t>&lt;/p&gt;&lt;p&gt;&lt;img src="/static-img/ZMZ6ZGK92Pi0R-odji6dsk1BIFAPIoClp9Y2eRJLSFwLgnDL04fQUIs4qov_LIx7QqU7uxL-NdsEx6f5GqOGKxOti3qn6mhkpKQT4ghYdHDOlExS77kDJ1W3rmxp8a8rlkL23q-x9sK2IiE3lrf87X1ZsKrW_YNTa-UTos8LW1VR1NHjht79Q5PM-ItrwvtEzwgyWjcI-O-v3N_Ahn1e0m5aXewLijdOa0Dadt0wrjWsBolAVUPlpO2lx8SXoCjS.jpg"&gt;&lt;/p&gt;&lt;p&gt;</w:t>
      </w:r>
      <w:r>
        <w:rPr>
          <w:sz w:val="32"/>
          <w:szCs w:val="32"/>
        </w:rPr>
        <w:t>第二幕：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的追求并不止步于肉体层面的修饰。在色护士极品影院，你还能找到各种各样的化妆教程，以及最新时尚趋势分析。这一切都是为了帮助顾客在外表上实现自我价值，从而增强内心的信念和自尊。</w:t>
      </w:r>
      <w:r>
        <w:rPr>
          <w:sz w:val="32"/>
          <w:szCs w:val="32"/>
        </w:rPr>
        <w:t>&lt;/p&gt;&lt;p&gt;&lt;img src="/static-img/FlIaYDqK0MofZAnWV7glVk1BIFAPIoClp9Y2eRJLSFwLgnDL04fQUIs4qov_LIx7QqU7uxL-NdsEx6f5GqOGKxOti3qn6mhkpKQT4ghYdHDOlExS77kDJ1W3rmxp8a8rlkL23q-x9sK2IiE3lrf87X1ZsKrW_YNTa-UTos8LW1VR1NHjht79Q5PM-ItrwvtEzwgyWjcI-O-v3N_Ahn1e0m5aXewLijdOa0Dadt0wrjWsBolAVUPlpO2lx8SXoCjS.jpg"&gt;&lt;/p&gt;&lt;p&gt;</w:t>
      </w:r>
      <w:r>
        <w:rPr>
          <w:sz w:val="32"/>
          <w:szCs w:val="32"/>
        </w:rPr>
        <w:t>这里有一流的大师级教师，他们不仅教授如何使用产品，还会分享一些不可多得的心理小技巧，让你在日常生活中也能保持那份魅力四射。每当镜子中映射出的是一个更加自信、更加迷人的自己时，你就会明白，这些小小变化背后隐藏着怎样的力量驱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暗夜里的慰藉</w:t>
      </w:r>
      <w:r>
        <w:rPr>
          <w:sz w:val="32"/>
          <w:szCs w:val="32"/>
        </w:rPr>
        <w:t>&lt;/p&gt;&lt;p&gt;&lt;img src="/static-img/8QMM5iGrf_yr2pu0mjMz0k1BIFAPIoClp9Y2eRJLSFwLgnDL04fQUIs4qov_LIx7QqU7uxL-NdsEx6f5GqOGKxOti3qn6mhkpKQT4ghYdHDOlExS77kDJ1W3rmxp8a8rlkL23q-x9sK2IiE3lrf87X1ZsKrW_YNTa-UTos8LW1VR1NHjht79Q5PM-ItrwvtEzwgyWjcI-O-v3N_Ahn1e0m5aXewLijdOa0Dadt0wrjWsBolAVUPlpO2lx8SXoCjS.jpg"&gt;&lt;/p&gt;&lt;p&gt;</w:t>
      </w:r>
      <w:r>
        <w:rPr>
          <w:sz w:val="32"/>
          <w:szCs w:val="32"/>
        </w:rPr>
        <w:t>但即使是在繁华都市中，也有人需要一种更私密更温馨的小确幸。在这种情况下，色护士极品影院提供了一系列特殊服务，比如一对一咨询，或是在安静舒适的小房间里享受独特的手工精致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服务似乎来自另一个世界，它们带给人一种被特别关照的情感，是现代社会难以获得的情感慰藉。在这样的环境下，即便是忙碌的一天，也可以迅速转变成一种令人愉悦的心情，因为，在这里，每个人都是贵宾，都值得得到最好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未来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色护丝极品影院也在不断创新，以迎接未来的挑战。他们引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导览系统，让每个顾客都能根据自己的需求选择最佳治疗方案；同时，他们还采用了绿色的环保理念，使整个空间既优雅又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高拍摄大师手把手教学如何打造属于自己的社交媒体风格；还有心理咨询师耐心倾听你的故事，用专业的话语为你指明前行方向。而且，在这个由爱与智慧构筑的地方，无论你走到哪里，都仿佛置身于未来的城市——那里，科技与艺术并存，而我们则是它们共同创造的一个生命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色护士”是一个时代所赐予我们的礼物，那么“極品影院”就是那个时代赋予我们的梦想。而这两者相结合，就形成了一种新的文化生态，其中包含了美丽、健康、科技以及对生活质量提升的一切努力。当你踏入这片由无数细节织就的心灵花园时，你将发现，那些曾经遥不可及的事物，如今就在眼前轻轻微笑，一同邀请你加入他们共建的一个属于我们所有人的宇宙。</w:t>
      </w:r>
      <w:r>
        <w:rPr>
          <w:sz w:val="32"/>
          <w:szCs w:val="32"/>
        </w:rPr>
        <w:t>&lt;/p&gt;&lt;p&gt;&lt;a href = "/doc/697336-</w:t>
      </w:r>
      <w:r>
        <w:rPr>
          <w:sz w:val="32"/>
          <w:szCs w:val="32"/>
        </w:rPr>
        <w:t>色护士极品影院守护美丽的隐秘角落</w:t>
      </w:r>
      <w:r>
        <w:rPr>
          <w:sz w:val="32"/>
          <w:szCs w:val="32"/>
        </w:rPr>
        <w:t>.doc" rel="alternate" download="697336-</w:t>
      </w:r>
      <w:r>
        <w:rPr>
          <w:sz w:val="32"/>
          <w:szCs w:val="32"/>
        </w:rPr>
        <w:t>色护士极品影院守护美丽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