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酒的长颈一点点的没入我把那瓶好酒慢慢地倒进了他手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那瓶好酒慢慢地倒进了他手里。记得当时的场景，阳光透过窗户斑驳地洒在我们身上，我们三个人围坐在餐桌旁，气氛既温馨又沉重。</w:t>
      </w:r>
      <w:r>
        <w:rPr>
          <w:sz w:val="32"/>
          <w:szCs w:val="32"/>
        </w:rPr>
        <w:t>&lt;/p&gt;&lt;p&gt;&lt;img src="/static-img/c2I8huC1P6Jjcz_vWg5YzpkYkwe3efqbxqnhg1OJsaUZY9cTNuLy99ykFfBDFsOi.jpg"&gt;&lt;/p&gt;&lt;p&gt;</w:t>
      </w:r>
      <w:r>
        <w:rPr>
          <w:sz w:val="32"/>
          <w:szCs w:val="32"/>
        </w:rPr>
        <w:t>酒瓶是我特意挑选的那种古典设计，一根长颈附着在它上面，看起来就像是古代宫廷里的器物。塞酒的时候，我心里想的是，那些年轻人一往无前奔波的背后，是有多少温暖和感动等着他们回家时去发现。我没有急于塞满整个瓶子，而是让每一滴液体都流淌出自己的节奏，就像生活中的一切美好，都应该被珍惜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紧盯着我手中的长颈，每当我将一点点红色液体注入其中，他就会微微一笑。他知道，这不仅仅是一次简单的分享，更是一种心灵上的交流。我想说的是，我愿意与他分享我的快乐，也愿意倾听他的故事；我愿意给予他安慰，也希望从他那里获得力量。</w:t>
      </w:r>
      <w:r>
        <w:rPr>
          <w:sz w:val="32"/>
          <w:szCs w:val="32"/>
        </w:rPr>
        <w:t>&lt;/p&gt;&lt;p&gt;&lt;img src="/static-img/UlbXn-nJTehx4RAazYp_ipkYkwe3efqbxqnhg1OJsaWQL0sYX0ZKymMkFp10sM0p0L4Kkat9emwyIXU2O1CUt9IrP3YaOgEQZIwyRIrVMdvJ_5nWKF1CDDiC8Ev64xVU-0itpJyONVMYZRGi7fRGNWpALTetGuOWt-HAVBBx2iA.jpg"&gt;&lt;/p&gt;&lt;p&gt;</w:t>
      </w:r>
      <w:r>
        <w:rPr>
          <w:sz w:val="32"/>
          <w:szCs w:val="32"/>
        </w:rPr>
        <w:t>最后，当那长颈完全填满了，我轻轻放下酒瓶，将它推向了他的方向。我们的目光交汇了一瞬，那里似乎蕴含着更多未言之语。在这静谧而庄重的瞬间，我们彼此都明白，无论未来走向何方，这份相识和相知终将成为我们共同记忆的一部分。而那个塞酒的长颈，在这个特殊时刻，成为了连接我们心灵深处的一个小小桥梁。</w:t>
      </w:r>
      <w:r>
        <w:rPr>
          <w:sz w:val="32"/>
          <w:szCs w:val="32"/>
        </w:rPr>
        <w:t>&lt;/p&gt;&lt;p&gt;&lt;a href = "/doc/697390-</w:t>
      </w:r>
      <w:r>
        <w:rPr>
          <w:sz w:val="32"/>
          <w:szCs w:val="32"/>
        </w:rPr>
        <w:t>塞酒的长颈一点点的没入我把那瓶好酒慢慢地倒进了他手里</w:t>
      </w:r>
      <w:r>
        <w:rPr>
          <w:sz w:val="32"/>
          <w:szCs w:val="32"/>
        </w:rPr>
        <w:t>.doc" rel="alternate" download="697390-</w:t>
      </w:r>
      <w:r>
        <w:rPr>
          <w:sz w:val="32"/>
          <w:szCs w:val="32"/>
        </w:rPr>
        <w:t>塞酒的长颈一点点的没入我把那瓶好酒慢慢地倒进了他手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