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对你上瘾</w:t>
      </w:r>
      <w:r>
        <w:rPr>
          <w:sz w:val="48"/>
          <w:szCs w:val="48"/>
        </w:rPr>
        <w:t>1V3</w:t>
      </w:r>
      <w:r>
        <w:rPr>
          <w:sz w:val="48"/>
          <w:szCs w:val="48"/>
        </w:rPr>
        <w:t>不清水</w:t>
      </w:r>
      <w:r>
        <w:rPr>
          <w:sz w:val="48"/>
          <w:szCs w:val="48"/>
        </w:rPr>
        <w:t>PO</w:t>
      </w:r>
      <w:r>
        <w:rPr>
          <w:sz w:val="48"/>
          <w:szCs w:val="48"/>
        </w:rPr>
        <w:t>我的</w:t>
      </w:r>
      <w:r>
        <w:rPr>
          <w:sz w:val="48"/>
          <w:szCs w:val="48"/>
        </w:rPr>
        <w:t>PO</w:t>
      </w:r>
      <w:r>
        <w:rPr>
          <w:sz w:val="48"/>
          <w:szCs w:val="48"/>
        </w:rPr>
        <w:t>小技能让我们一起在游戏中取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中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ositioning</w:t>
      </w:r>
      <w:r>
        <w:rPr>
          <w:sz w:val="32"/>
          <w:szCs w:val="32"/>
        </w:rPr>
        <w:t>，位置控制）技巧是提升胜率的关键之一。今天，我要和大家分享一个简单而实用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技能——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</w:t>
      </w:r>
      <w:r>
        <w:rPr>
          <w:sz w:val="32"/>
          <w:szCs w:val="32"/>
        </w:rPr>
        <w:t>PO</w:t>
      </w:r>
      <w:r>
        <w:rPr>
          <w:sz w:val="32"/>
          <w:szCs w:val="32"/>
        </w:rPr>
        <w:t>。这一技巧适用于很多情况，比如团战、单挑或者甚至只是为了让对手失去信心。</w:t>
      </w:r>
      <w:r>
        <w:rPr>
          <w:sz w:val="32"/>
          <w:szCs w:val="32"/>
        </w:rPr>
        <w:t>&lt;/p&gt;&lt;p&gt;&lt;img src="/static-img/_no9NElICSbI6gPvloFdhAsbHcD_fdgKBqJN9Z9Tw3kEHi_DRIEJ5nheTnLxZUu1.jpg"&gt;&lt;/p&gt;&lt;p&gt;</w:t>
      </w:r>
      <w:r>
        <w:rPr>
          <w:sz w:val="32"/>
          <w:szCs w:val="32"/>
        </w:rPr>
        <w:t>首先，我们来理解一下“不清水”的含义。在游戏中，“清水”指的是没有任何负面效果的攻击或技能，而“不清水”则意味着带有伤害加成、减速、眩晕等各种状态效果的攻击。这一点很重要，因为我们要确保我们的操作不会给敌人留下逃跑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一步步来看如何实施这个技巧：</w:t>
      </w:r>
      <w:r>
        <w:rPr>
          <w:sz w:val="32"/>
          <w:szCs w:val="32"/>
        </w:rPr>
        <w:t>&lt;/p&gt;&lt;p&gt;&lt;img src="/static-img/rjRoRZFICe60Z731d61otwsbHcD_fdgKBqJN9Z9Tw3k9AGnk-m4g3-K2ddYM36-FbuYs1iUarN7aAPPN6yjy3B5NWhHR0hrGYVibhOwlG5EfWpeBIVTe3IFKD1vguFsUDgeekNAXxepvWh2HYm_rcHtqBb-CueHvx75uRXfNATA.png"&gt;&lt;/p&gt;&lt;p&gt;</w:t>
      </w:r>
      <w:r>
        <w:rPr>
          <w:sz w:val="32"/>
          <w:szCs w:val="32"/>
        </w:rPr>
        <w:t>观察敌方阵容：在开始之前，我们需要了解对方阵容中的英雄是什么，以及他们可能使用哪些技能。这样可以更好地规划我们的行动路径和时间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时机：通常来说，在敌人使用了大招或者其他强力技能后，他们会处于一定程度上的弱势状态，这是一个非常好的执行这项技巧的时机。</w:t>
      </w:r>
      <w:r>
        <w:rPr>
          <w:sz w:val="32"/>
          <w:szCs w:val="32"/>
        </w:rPr>
        <w:t>&lt;/p&gt;&lt;p&gt;&lt;img src="/static-img/vuGjxU3PW1nai0hhCkgrhQsbHcD_fdgKBqJN9Z9Tw3k9AGnk-m4g3-K2ddYM36-FbuYs1iUarN7aAPPN6yjy3B5NWhHR0hrGYVibhOwlG5EfWpeBIVTe3IFKD1vguFsUDgeekNAXxepvWh2HYm_rcHtqBb-CueHvx75uRXfNATA.png"&gt;&lt;/p&gt;&lt;p&gt;</w:t>
      </w:r>
      <w:r>
        <w:rPr>
          <w:sz w:val="32"/>
          <w:szCs w:val="32"/>
        </w:rPr>
        <w:t>利用环境优势：尽量将自己置于能够提供保护的小范围区域，如岩石、树木等，这样可以避免被远程英雄无视而攻击，同时也能增加近战英雄进入你的安全距离所需时间，从而给予你更多反击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警觉性：即使你认为自己的位置已经足够安全，也不能掉以轻心。始终保持敏锐的感知，不断观察周围的情况，以便及时调整策略或应对突发状况。</w:t>
      </w:r>
      <w:r>
        <w:rPr>
          <w:sz w:val="32"/>
          <w:szCs w:val="32"/>
        </w:rPr>
        <w:t>&lt;/p&gt;&lt;p&gt;&lt;img src="/static-img/nnp90RKfmKjjpY4EEXsaMQsbHcD_fdgKBqJN9Z9Tw3k9AGnk-m4g3-K2ddYM36-FbuYs1iUarN7aAPPN6yjy3B5NWhHR0hrGYVibhOwlG5EfWpeBIVTe3IFKD1vguFsUDgeekNAXxepvWh2HYm_rcHtqBb-CueHvx75uRXfNATA.jpg"&gt;&lt;/p&gt;&lt;p&gt;</w:t>
      </w:r>
      <w:r>
        <w:rPr>
          <w:sz w:val="32"/>
          <w:szCs w:val="32"/>
        </w:rPr>
        <w:t>运用速度差异：如果你的角色拥有较高移动速度，可以利用这一点快速切换位置，使得对手难以追踪并施放有效攻擊。如果对方角色移动速度快，你则需要提前布局，争取到一个最佳追击时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合团队成员：不要忘记与你的队友沟通，一旦发现有机会，就迅速告知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们，让他们协助压制目标，以提高成功率。此外，如果遇到特殊情况，比如某位队友突然变身为野怪，那么就必须灵活调整策略了！</w:t>
      </w:r>
      <w:r>
        <w:rPr>
          <w:sz w:val="32"/>
          <w:szCs w:val="32"/>
        </w:rPr>
        <w:t>&lt;/p&gt;&lt;p&gt;&lt;img src="/static-img/ntDYPuyQE7USo9kUbHhwsAsbHcD_fdgKBqJN9Z9Tw3k9AGnk-m4g3-K2ddYM36-FbuYs1iUarN7aAPPN6yjy3B5NWhHR0hrGYVibhOwlG5EfWpeBIVTe3IFKD1vguFsUDgeekNAXxepvWh2HYm_rcHtqBb-CueHvx75uRXfNATA.jpg"&gt;&lt;/p&gt;&lt;p&gt;</w:t>
      </w:r>
      <w:r>
        <w:rPr>
          <w:sz w:val="32"/>
          <w:szCs w:val="32"/>
        </w:rPr>
        <w:t>实践演练：最重要的一点就是多次练习和实战演练。这将帮助你熟悉每个角色的特性以及不同情景下的反应能力，更好地掌握这一技巧，并且在实际战斗中应用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步骤，即使是在极端劣势的情况下（比如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），只要掌握正确的方法，你依然有可能“上瘾”式地进行操作，让对方陷入混乱之中，最终取得胜利。不过，请记住，无论何种技术，都不能忽视基本功和团队合作，它们是决定输赢不可或缺的一部分。</w:t>
      </w:r>
      <w:r>
        <w:rPr>
          <w:sz w:val="32"/>
          <w:szCs w:val="32"/>
        </w:rPr>
        <w:t>&lt;/p&gt;&lt;p&gt;&lt;a href = "/doc/697690-</w:t>
      </w:r>
      <w:r>
        <w:rPr>
          <w:sz w:val="32"/>
          <w:szCs w:val="32"/>
        </w:rPr>
        <w:t>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技能让我们一起在游戏中取胜</w:t>
      </w:r>
      <w:r>
        <w:rPr>
          <w:sz w:val="32"/>
          <w:szCs w:val="32"/>
        </w:rPr>
        <w:t>.doc" rel="alternate" download="697690-</w:t>
      </w:r>
      <w:r>
        <w:rPr>
          <w:sz w:val="32"/>
          <w:szCs w:val="32"/>
        </w:rPr>
        <w:t>对你上瘾</w:t>
      </w:r>
      <w:r>
        <w:rPr>
          <w:sz w:val="32"/>
          <w:szCs w:val="32"/>
        </w:rPr>
        <w:t>1V3</w:t>
      </w:r>
      <w:r>
        <w:rPr>
          <w:sz w:val="32"/>
          <w:szCs w:val="32"/>
        </w:rPr>
        <w:t>不清水</w:t>
      </w:r>
      <w:r>
        <w:rPr>
          <w:sz w:val="32"/>
          <w:szCs w:val="32"/>
        </w:rPr>
        <w:t>PO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小技能让我们一起在游戏中取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