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探索解读三</w:t>
      </w:r>
      <w:r>
        <w:rPr>
          <w:sz w:val="48"/>
          <w:szCs w:val="48"/>
        </w:rPr>
        <w:t>ji</w:t>
      </w:r>
      <w:r>
        <w:rPr>
          <w:sz w:val="48"/>
          <w:szCs w:val="48"/>
        </w:rPr>
        <w:t>片区电影的主题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史上，三</w:t>
      </w:r>
      <w:r>
        <w:rPr>
          <w:sz w:val="32"/>
          <w:szCs w:val="32"/>
        </w:rPr>
        <w:t>ji</w:t>
      </w:r>
      <w:r>
        <w:rPr>
          <w:sz w:val="32"/>
          <w:szCs w:val="32"/>
        </w:rPr>
        <w:t>片区（即正剧、副剧和末脚）曾经占据了重要地位。这些片区不仅体现了当时社会经济状况，还反映了不同阶层人民的生活情趣。下面我们将从多个角度探讨三</w:t>
      </w:r>
      <w:r>
        <w:rPr>
          <w:sz w:val="32"/>
          <w:szCs w:val="32"/>
        </w:rPr>
        <w:t>ji</w:t>
      </w:r>
      <w:r>
        <w:rPr>
          <w:sz w:val="32"/>
          <w:szCs w:val="32"/>
        </w:rPr>
        <w:t>片区电影的主题。</w:t>
      </w:r>
      <w:r>
        <w:rPr>
          <w:sz w:val="32"/>
          <w:szCs w:val="32"/>
        </w:rPr>
        <w:t>&lt;/p&gt;&lt;p&gt;&lt;img src="/static-img/9jbfUsRyFQ1an4lH383HQtVczTbxo2GDnsGf1h24xLhgU10TLzbVhQjMcep2WGH9.png"&gt;&lt;/p&gt;&lt;p&gt;</w:t>
      </w:r>
      <w:r>
        <w:rPr>
          <w:sz w:val="32"/>
          <w:szCs w:val="32"/>
        </w:rPr>
        <w:t>社会阶层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级剧情中的角色往往处于社会中低层次，如工人、农民等，他们面临的困境和挑战是正剧所不能触及的。通过对这类角色命运变化的描绘，观众能够更直观地感受到社会底层的人们如何应对各种艰难险阻，这些题材也常常引发社会矛盾和冲突。</w:t>
      </w:r>
      <w:r>
        <w:rPr>
          <w:sz w:val="32"/>
          <w:szCs w:val="32"/>
        </w:rPr>
        <w:t>&lt;/p&gt;&lt;p&gt;&lt;img src="/static-img/YTJXh5r-aojUJEyJ9IX1ZtVczTbxo2GDnsGf1h24xLjhT4C7GPFrpf2OFSwGtmS8mZmCusgE0uzKGpKBEnMi2RPVZUp-wS6AlEDiT3KeZ5ko2q57Yc1G9e2ttwpctZvr2OEAvAwzoUP-S4rRU7oslnHz-_HaQ0v5H6RT3UaQ6pI.jpg"&gt;&lt;/p&gt;&lt;p&gt;</w:t>
      </w:r>
      <w:r>
        <w:rPr>
          <w:sz w:val="32"/>
          <w:szCs w:val="32"/>
        </w:rPr>
        <w:t>爱情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脚部分通常以家庭为中心，讲述的是日常生活的小故事，如爱情、新婚、家庭伦理等。这类题材虽然平淡，但却能触动人们的心弦，因为它们关乎到每个人都可能遇到的问题，也因此成为观众喜爱的一种类型。</w:t>
      </w:r>
      <w:r>
        <w:rPr>
          <w:sz w:val="32"/>
          <w:szCs w:val="32"/>
        </w:rPr>
        <w:t>&lt;/p&gt;&lt;p&gt;&lt;img src="/static-img/KGp_KNQh_grvCU1SYtFGdNVczTbxo2GDnsGf1h24xLjhT4C7GPFrpf2OFSwGtmS8mZmCusgE0uzKGpKBEnMi2RPVZUp-wS6AlEDiT3KeZ5ko2q57Yc1G9e2ttwpctZvr2OEAvAwzoUP-S4rRU7oslnHz-_HaQ0v5H6RT3UaQ6pI.jpg"&gt;&lt;/p&gt;&lt;p&gt;</w:t>
      </w:r>
      <w:r>
        <w:rPr>
          <w:sz w:val="32"/>
          <w:szCs w:val="32"/>
        </w:rPr>
        <w:t>政治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剧则更多地涉及政治和历史话题，它们提供了一种窗口，让公众了解政府政策以及国家大事。在这样的背景下，一些影片还会揭示历史事件背后的真相，或是展现人物在特定时代背景下的成长历程。</w:t>
      </w:r>
      <w:r>
        <w:rPr>
          <w:sz w:val="32"/>
          <w:szCs w:val="32"/>
        </w:rPr>
        <w:t>&lt;/p&gt;&lt;p&gt;&lt;img src="/static-img/ObpVY10keXg80KFlt5RGg9VczTbxo2GDnsGf1h24xLjhT4C7GPFrpf2OFSwGtmS8mZmCusgE0uzKGpKBEnMi2RPVZUp-wS6AlEDiT3KeZ5ko2q57Yc1G9e2ttwpctZvr2OEAvAwzoUP-S4rRU7oslnHz-_HaQ0v5H6RT3UaQ6pI.png"&gt;&lt;/p&gt;&lt;p&gt;</w:t>
      </w:r>
      <w:r>
        <w:rPr>
          <w:sz w:val="32"/>
          <w:szCs w:val="32"/>
        </w:rPr>
        <w:t>文化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文化传统在不断发生变化，而电影作为一种艺术形式，也在不断进步。通过分析各个时期三</w:t>
      </w:r>
      <w:r>
        <w:rPr>
          <w:sz w:val="32"/>
          <w:szCs w:val="32"/>
        </w:rPr>
        <w:t>ji</w:t>
      </w:r>
      <w:r>
        <w:rPr>
          <w:sz w:val="32"/>
          <w:szCs w:val="32"/>
        </w:rPr>
        <w:t>片区电影，我们可以看到文化价值观念如何演变，以及这种演变如何影响社会发展方向。</w:t>
      </w:r>
      <w:r>
        <w:rPr>
          <w:sz w:val="32"/>
          <w:szCs w:val="32"/>
        </w:rPr>
        <w:t>&lt;/p&gt;&lt;p&gt;&lt;img src="/static-img/_2ZJXMEOZqxQwOiOiUd6YdVczTbxo2GDnsGf1h24xLjhT4C7GPFrpf2OFSwGtmS8mZmCusgE0uzKGpKBEnMi2RPVZUp-wS6AlEDiT3KeZ5ko2q57Yc1G9e2ttwpctZvr2OEAvAwzoUP-S4rRU7oslnHz-_HaQ0v5H6RT3UaQ6pI.jpg"&gt;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一类题材中，都有著名导演精心塑造出独具特色的角色。这些角色的复杂性，不仅来自于其外表，更体现在他们内心世界的深度描述上。这也反映出导演对于人类心理行为研究方面取得的一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语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是影视语言本身的一系列创新。此点包含了摄影风格、剪辑技巧以及配乐设计等多方面内容。这些创新的应用，使得三</w:t>
      </w:r>
      <w:r>
        <w:rPr>
          <w:sz w:val="32"/>
          <w:szCs w:val="32"/>
        </w:rPr>
        <w:t>ji</w:t>
      </w:r>
      <w:r>
        <w:rPr>
          <w:sz w:val="32"/>
          <w:szCs w:val="32"/>
        </w:rPr>
        <w:t>片区电影不仅仅是为了娱乐，更具有较高的艺术价值，可以说是一种文化上的贡献。</w:t>
      </w:r>
      <w:r>
        <w:rPr>
          <w:sz w:val="32"/>
          <w:szCs w:val="32"/>
        </w:rPr>
        <w:t>&lt;/p&gt;&lt;p&gt;&lt;a href = "/doc/698176-</w:t>
      </w:r>
      <w:r>
        <w:rPr>
          <w:sz w:val="32"/>
          <w:szCs w:val="32"/>
        </w:rPr>
        <w:t>影视探索解读三</w:t>
      </w:r>
      <w:r>
        <w:rPr>
          <w:sz w:val="32"/>
          <w:szCs w:val="32"/>
        </w:rPr>
        <w:t>ji</w:t>
      </w:r>
      <w:r>
        <w:rPr>
          <w:sz w:val="32"/>
          <w:szCs w:val="32"/>
        </w:rPr>
        <w:t>片区电影的主题深度</w:t>
      </w:r>
      <w:r>
        <w:rPr>
          <w:sz w:val="32"/>
          <w:szCs w:val="32"/>
        </w:rPr>
        <w:t>.doc" rel="alternate" download="698176-</w:t>
      </w:r>
      <w:r>
        <w:rPr>
          <w:sz w:val="32"/>
          <w:szCs w:val="32"/>
        </w:rPr>
        <w:t>影视探索解读三</w:t>
      </w:r>
      <w:r>
        <w:rPr>
          <w:sz w:val="32"/>
          <w:szCs w:val="32"/>
        </w:rPr>
        <w:t>ji</w:t>
      </w:r>
      <w:r>
        <w:rPr>
          <w:sz w:val="32"/>
          <w:szCs w:val="32"/>
        </w:rPr>
        <w:t>片区电影的主题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