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小英雄幼儿园朋友们的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的小朋友们兴奋地穿梭于校园内，他们的笑声和欢快的呼喊成为了这天美好的一部分。然而，就在这个充满活力的环境中，也隐藏着一段不为人知的故事——关于一个小男孩，他被同学们所嘲讽，被老师忽视，最终却因为一次意外而成为了全班最受关注的人。</w:t>
      </w:r>
      <w:r>
        <w:rPr>
          <w:sz w:val="32"/>
          <w:szCs w:val="32"/>
        </w:rPr>
        <w:t>&lt;/p&gt;&lt;p&gt;&lt;img src="/static-img/XElw4WLuni434ScgbcPF_bn0c3X5XDQVoecfoU-SPP-DaVNS_3-w4YdcNQCODzxJ.png"&gt;&lt;/p&gt;&lt;p&gt;</w:t>
      </w:r>
      <w:r>
        <w:rPr>
          <w:sz w:val="32"/>
          <w:szCs w:val="32"/>
        </w:rPr>
        <w:t>段落一：孤独的小男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名叫李明，是幼儿园的一个新生。他总是沉默寡言，个子矮小，看起来就像是一个不起眼的小角色。在班级里，他总是被排除在游戏之外，因为他的衣服旧气喘喘，而其他孩子们都穿着最新款式的服装。而且，每当他试图加入他们玩耍时，都会遭到冷漠或嘲笑，这让他感到非常孤单。</w:t>
      </w:r>
      <w:r>
        <w:rPr>
          <w:sz w:val="32"/>
          <w:szCs w:val="32"/>
        </w:rPr>
        <w:t>&lt;/p&gt;&lt;p&gt;&lt;img src="/static-img/kzek6_WSf_h5rm_GnzW7l7n0c3X5XDQVoecfoU-SPP9RLyrnnPyqltXGizeFMfW5Qb8PIm95a5e05n7oJODZ6Y_q5INO2ZUoKbB5BbgL28GFLPfpNdHZf_HRNp-ZXSDRoIBBVp4-QtISZ09PKQ_H0g.jpg"&gt;&lt;/p&gt;&lt;p&gt;</w:t>
      </w:r>
      <w:r>
        <w:rPr>
          <w:sz w:val="32"/>
          <w:szCs w:val="32"/>
        </w:rPr>
        <w:t>段落二：被忽视的小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李明表现出了超乎想象的勇敢。当班上有一个大一点的孩子欺负了另一个小朋友，整个教室陷入了一片混乱。所有人都惊慌失措，只有李明没有退缩，他站了出来，用自己的身体挡住了那个欺负者的攻击。这一下子，让整个教室静下来，每个人都对这个曾经无人问津的小男孩产生了一种敬意。</w:t>
      </w:r>
      <w:r>
        <w:rPr>
          <w:sz w:val="32"/>
          <w:szCs w:val="32"/>
        </w:rPr>
        <w:t>&lt;/p&gt;&lt;p&gt;&lt;img src="/static-img/eK44DZ74yF_Nyw0-Ey14Gbn0c3X5XDQVoecfoU-SPP9RLyrnnPyqltXGizeFMfW5Qb8PIm95a5e05n7oJODZ6Y_q5INO2ZUoKbB5BbgL28GFLPfpNdHZf_HRNp-ZXSDRoIBBVp4-QtISZ09PKQ_H0g.jpg"&gt;&lt;/p&gt;&lt;p&gt;</w:t>
      </w:r>
      <w:r>
        <w:rPr>
          <w:sz w:val="32"/>
          <w:szCs w:val="32"/>
        </w:rPr>
        <w:t>段落三：“干了”幼儿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天里，小李明变得更加神秘莫测。尽管他再也没有站在前线，但是他的行为似乎让别人的态度发生了变化。一方面，他们开始尊重他；另一方面，他们也开始模仿他的勇敢和坚韧，不再那么轻易地打扰那些比自己更弱小的人。在某种程度上，可以说，小李明“干了”整个幼儿园，让每个人都意识到了自己的责任和义务。</w:t>
      </w:r>
      <w:r>
        <w:rPr>
          <w:sz w:val="32"/>
          <w:szCs w:val="32"/>
        </w:rPr>
        <w:t>&lt;/p&gt;&lt;p&gt;&lt;img src="/static-img/9VsRXjfKKoiGw9o6ojAg3Ln0c3X5XDQVoecfoU-SPP9RLyrnnPyqltXGizeFMfW5Qb8PIm95a5e05n7oJODZ6Y_q5INO2ZUoKbB5BbgL28GFLPfpNdHZf_HRNp-ZXSDRoIBBVp4-QtISZ09PKQ_H0g.jpg"&gt;&lt;/p&gt;&lt;p&gt;</w:t>
      </w:r>
      <w:r>
        <w:rPr>
          <w:sz w:val="32"/>
          <w:szCs w:val="32"/>
        </w:rPr>
        <w:t>段落四：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明逐渐融入到了班级之中。他开始参与课堂活动，与同学们一起学习，并且以其出色的成绩赢得了大家的一致赞誉。而那个曾经欺负过其他孩子的大个子，也悄悄地改变了自己，从此以后，它从来不会再做出任何伤害别人的举动。这一切都是因为那一次偶然间展现出的勇气，让每个人认识到：“我们可以成为改变世界（或者至少我们的世界）的力量。”</w:t>
      </w:r>
      <w:r>
        <w:rPr>
          <w:sz w:val="32"/>
          <w:szCs w:val="32"/>
        </w:rPr>
        <w:t>&lt;/p&gt;&lt;p&gt;&lt;img src="/static-img/kNXdGBEv_r07v5KG_3fhCrn0c3X5XDQVoecfoU-SPP9RLyrnnPyqltXGizeFMfW5Qb8PIm95a5e05n7oJODZ6Y_q5INO2ZUoKbB5BbgL28GFLPfpNdHZf_HRNp-ZXSDRoIBBVp4-QtISZ09PKQ_H0g.jpg"&gt;&lt;/p&gt;&lt;p&gt;</w:t>
      </w:r>
      <w:r>
        <w:rPr>
          <w:sz w:val="32"/>
          <w:szCs w:val="32"/>
        </w:rPr>
        <w:t>最后，当年的老师回忆起那个时候，说：“我们一直以为那些看似微不足道的事情不过是日常生活的一部分，但事实上，那些都是塑造未来的重要瞬间。”而对于这些年轻的心灵来说，无论是在何种形式，“干掉”幼儿园中的不公与偏见，是他们成长道路上的必经之路。</w:t>
      </w:r>
      <w:r>
        <w:rPr>
          <w:sz w:val="32"/>
          <w:szCs w:val="32"/>
        </w:rPr>
        <w:t>&lt;/p&gt;&lt;p&gt;&lt;a href = "/doc/698214-</w:t>
      </w:r>
      <w:r>
        <w:rPr>
          <w:sz w:val="32"/>
          <w:szCs w:val="32"/>
        </w:rPr>
        <w:t>小小英雄幼儿园朋友们的小冒险</w:t>
      </w:r>
      <w:r>
        <w:rPr>
          <w:sz w:val="32"/>
          <w:szCs w:val="32"/>
        </w:rPr>
        <w:t>.doc" rel="alternate" download="698214-</w:t>
      </w:r>
      <w:r>
        <w:rPr>
          <w:sz w:val="32"/>
          <w:szCs w:val="32"/>
        </w:rPr>
        <w:t>小小英雄幼儿园朋友们的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