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像之心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分类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像之心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的艺术探究</w:t>
      </w:r>
      <w:r>
        <w:rPr>
          <w:sz w:val="32"/>
          <w:szCs w:val="32"/>
        </w:rPr>
        <w:t>&lt;/p&gt;&lt;p&gt;&lt;img src="/static-img/-zkNfI3JYbskqcaqwIsQX1N4c52_Bqz-BdKPtXlcI0l8GqxwibwORymBU7ySqYgw.jpg"&gt;&lt;/p&gt;&lt;p&gt;</w:t>
      </w:r>
      <w:r>
        <w:rPr>
          <w:sz w:val="32"/>
          <w:szCs w:val="32"/>
        </w:rPr>
        <w:t>在数字时代，随着社交媒体和视觉内容的日益普及，图片编辑软件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等成为创作者必备工具。其中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不仅是对软件功能的一种归纳，更是一种艺术态度的体现。在这个过程中，我们可以从多个角度去理解和应用这些分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追求完美：色彩与效果</w:t>
      </w:r>
      <w:r>
        <w:rPr>
          <w:sz w:val="32"/>
          <w:szCs w:val="32"/>
        </w:rPr>
        <w:t>&lt;/p&gt;&lt;p&gt;&lt;img src="/static-img/t0SVy5qIYw9pW_s-WjarJ1N4c52_Bqz-BdKPtXlcI0krxfrlOIxdwfvWMAijEvvDUXUTtPZdv24vUxJuRcytASjx-CY02zByNaDmKAgfTtSmVDvqyGhpRYkRTulcIm7yDwetVdqLrA11XE2PGHQU9y2mJjcLu22W6KtpsMkKTR8.jpg"&gt;&lt;/p&gt;&lt;p&gt;</w:t>
      </w:r>
      <w:r>
        <w:rPr>
          <w:sz w:val="32"/>
          <w:szCs w:val="32"/>
        </w:rPr>
        <w:t>首先，要讲述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，就不得不提到其核心功能——色彩处理。这一部分涉及的是对图片中的每一个颜色的精细调整，从而达到最佳视觉效果。这里包含了各种不同的滤镜，如黑白调、温暖调色、冷冽调色等，每一种都能为图片带来独特的情感表达，这也是我们谈论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”时所说的“追求完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捕捉瞬间：风格与模板</w:t>
      </w:r>
      <w:r>
        <w:rPr>
          <w:sz w:val="32"/>
          <w:szCs w:val="32"/>
        </w:rPr>
        <w:t>&lt;/p&gt;&lt;p&gt;&lt;img src="/static-img/60hMTJAscWrFk-YJqgg5iVN4c52_Bqz-BdKPtXlcI0krxfrlOIxdwfvWMAijEvvDUXUTtPZdv24vUxJuRcytASjx-CY02zByNaDmKAgfTtSmVDvqyGhpRYkRTulcIm7yDwetVdqLrA11XE2PGHQU9y2mJjcLu22W6KtpsMkKTR8.jpg"&gt;&lt;/p&gt;&lt;p&gt;</w:t>
      </w:r>
      <w:r>
        <w:rPr>
          <w:sz w:val="32"/>
          <w:szCs w:val="32"/>
        </w:rPr>
        <w:t>除了色彩处理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还提供了一系列预设风格和模板，这些都是基于不同场景或情绪设计出来的，可以帮助用户快速实现想要的视觉效果。比如说，在拍摄婚礼时，可以选择适合那一场景的模板，以便更好地展现喜庆和浪漫的情绪。这也体现了“捕捉瞬间”的概念，即通过正确使用技术手段，将瞬间变为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解读深层：图像修饰与增强</w:t>
      </w:r>
      <w:r>
        <w:rPr>
          <w:sz w:val="32"/>
          <w:szCs w:val="32"/>
        </w:rPr>
        <w:t>&lt;/p&gt;&lt;p&gt;&lt;img src="/static-img/5xhafLG4eN6X6js5GOWcdFN4c52_Bqz-BdKPtXlcI0krxfrlOIxdwfvWMAijEvvDUXUTtPZdv24vUxJuRcytASjx-CY02zByNaDmKAgfTtSmVDvqyGhpRYkRTulcIm7yDwetVdqLrA11XE2PGHQU9y2mJjcLu22W6KtpsMkKTR8.jpg"&gt;&lt;/p&gt;&lt;p&gt;</w:t>
      </w:r>
      <w:r>
        <w:rPr>
          <w:sz w:val="32"/>
          <w:szCs w:val="32"/>
        </w:rPr>
        <w:t>接下来是关于图像修饰与增强，这部分涉及的是如何通过几何形状改变画面的构图，以及如何使用光影来塑造画面的深度感。此外，还有锐化和降噪等操作，用以提高照片质量，让每一张照片都能够流露出真实又生动的情感。这种对于细节把握的严谨态度，也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解读深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蕴含的一种精神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传递信息：文字添加与标记</w:t>
      </w:r>
      <w:r>
        <w:rPr>
          <w:sz w:val="32"/>
          <w:szCs w:val="32"/>
        </w:rPr>
        <w:t>&lt;/p&gt;&lt;p&gt;&lt;img src="/static-img/wEQ0H3ymkUekTDQ8hX9x_VN4c52_Bqz-BdKPtXlcI0krxfrlOIxdwfvWMAijEvvDUXUTtPZdv24vUxJuRcytASjx-CY02zByNaDmKAgfTtSmVDvqyGhpRYkRTulcIm7yDwetVdqLrA11XE2PGHQU9y2mJjcLu22W6KtpsMkKTR8.jpg"&gt;&lt;/p&gt;&lt;p&gt;</w:t>
      </w:r>
      <w:r>
        <w:rPr>
          <w:sz w:val="32"/>
          <w:szCs w:val="32"/>
        </w:rPr>
        <w:t>最后，但绝非最不重要的一环，是文字添加与标记。在这方面，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提供了丰富的手写字体样式，使得用户可以根据自己的需要添加相应的心情句子或者说明。而这些文字，不仅能够增加图片信息量，还能让作品更加具有亲切感，因此被称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传递信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”并不仅仅是一个简单的工具，它是一种艺术态度、一种生活方式。一旦掌握了它，那么无论是在专业还是业余领域，都能将平凡的事物转化为充满情趣的人文关怀作品。在这个过程中，我们学会了如何利用技术手段去捕捉生命中的美好瞬间，并将它们固定下来作为回忆，而不是简单地丢失在时间河流中沉淀下去。</w:t>
      </w:r>
      <w:r>
        <w:rPr>
          <w:sz w:val="32"/>
          <w:szCs w:val="32"/>
        </w:rPr>
        <w:t>&lt;/p&gt;&lt;p&gt;&lt;a href = "/doc/698686-</w:t>
      </w:r>
      <w:r>
        <w:rPr>
          <w:sz w:val="32"/>
          <w:szCs w:val="32"/>
        </w:rPr>
        <w:t>镜像之心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的艺术探究</w:t>
      </w:r>
      <w:r>
        <w:rPr>
          <w:sz w:val="32"/>
          <w:szCs w:val="32"/>
        </w:rPr>
        <w:t>.doc" rel="alternate" download="698686-</w:t>
      </w:r>
      <w:r>
        <w:rPr>
          <w:sz w:val="32"/>
          <w:szCs w:val="32"/>
        </w:rPr>
        <w:t>镜像之心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分类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