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那琳与神秘宝藏的寻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琳与神秘宝藏的寻找之旅</w:t>
      </w:r>
      <w:r>
        <w:rPr>
          <w:sz w:val="32"/>
          <w:szCs w:val="32"/>
        </w:rPr>
        <w:t>&lt;/p&gt;&lt;p&gt;&lt;img src="/static-img/7iDtrUtWygV8KO3RyFLrpWA59vlIWRnIP_G4OAP52tGyAKOhSK6tx5xHAKrr7Njg.jpg"&gt;&lt;/p&gt;&lt;p&gt;</w:t>
      </w:r>
      <w:r>
        <w:rPr>
          <w:sz w:val="32"/>
          <w:szCs w:val="32"/>
        </w:rPr>
        <w:t>在遥远的东方，有一个传说中的女侠，那琳，以其智慧和勇敢闻名遐迩。她不仅是江湖中人尊敬的武术高手，更是解开世间千古之谜的专家。有一次，一个神秘的人物来到她的住所，他携带着一张古老的地图，地图上标记着一个隐藏在深山里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琳看过地图后，没有立即答应帮助他，而是决定自己去探索这个传说中的宝藏。她相信，只有亲自去寻找才能证实这个传说是否真的存在。在她的旅途中，她遇到了许多困难，但她凭借自己的智慧和勇气，一一克服了这些挑战。</w:t>
      </w:r>
      <w:r>
        <w:rPr>
          <w:sz w:val="32"/>
          <w:szCs w:val="32"/>
        </w:rPr>
        <w:t>&lt;/p&gt;&lt;p&gt;&lt;img src="/static-img/HLhMBdLjkCmxx-pwtLanHWA59vlIWRnIP_G4OAP52tF9_iGrg24Ctj6vgFcKODWxQ8IjX51ltI5Ugt5bmYgMUWkpqNyHxVj9TSAcLoMuvxFDwiNfnWW0jlSC3luZiAxRX0dwKOjpeojSHyHpBvSZxQ.jpeg"&gt;&lt;/p&gt;&lt;p&gt;</w:t>
      </w:r>
      <w:r>
        <w:rPr>
          <w:sz w:val="32"/>
          <w:szCs w:val="32"/>
        </w:rPr>
        <w:t>首先，那琳面对的是一片密林，这里树木参天，野兽四伏。然而，她并没有被这座森林吓倒。根据地图上的线索，她开始跟随小溪流向源头，最终发现了一条隐蔽的小径。这条小径通往了一处岩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那琳必须解决的一个难题是一道复杂的谜语。这道谜语需要她运用所有之前学习到的知识，并且还要使用一些直觉。她沉思良久，最终解出了谜底，门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打开了。</w:t>
      </w:r>
      <w:r>
        <w:rPr>
          <w:sz w:val="32"/>
          <w:szCs w:val="32"/>
        </w:rPr>
        <w:t>&lt;/p&gt;&lt;p&gt;&lt;img src="/static-img/_mRo1ZOLvkQ0Rm7zoWcFYmA59vlIWRnIP_G4OAP52tF9_iGrg24Ctj6vgFcKODWxQ8IjX51ltI5Ugt5bmYgMUWkpqNyHxVj9TSAcLoMuvxFDwiNfnWW0jlSC3luZiAxRX0dwKOjpeojSHyHpBvSZxQ.jpg"&gt;&lt;/p&gt;&lt;p&gt;</w:t>
      </w:r>
      <w:r>
        <w:rPr>
          <w:sz w:val="32"/>
          <w:szCs w:val="32"/>
        </w:rPr>
        <w:t>进入岩洞后，那琳发现自己身处一个充满机关的大厅。一系列陷阱等待着任何企图偷窃或破坏这份宝藏的人。但那琳准备充分，对于这些机关一点也不感到惊讶。利用她的武功和智谋，她逐个击破，每一次成功都让她离目标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挑战之后，那琳终于来到了宝库前面。这是一个巨大的石室，里面装满了金银财宝，还有一本珍贵的手稿——这是那个神秘人物为了保护他的家族历史而留下的遗产。那琳知道，这些都是过去的一部分，现在应该归还给他们原来的主人。不过，在离开之前，她还是抽时间翻阅了一下手稿，它记录了很多关于中国古代文化、历史以及科技发展方面的珍贵信息，这对研究者来说将是一个巨大的收获。</w:t>
      </w:r>
      <w:r>
        <w:rPr>
          <w:sz w:val="32"/>
          <w:szCs w:val="32"/>
        </w:rPr>
        <w:t>&lt;/p&gt;&lt;p&gt;&lt;img src="/static-img/_dZTEgOfDFfAviCCWxXHT2A59vlIWRnIP_G4OAP52tF9_iGrg24Ctj6vgFcKODWxQ8IjX51ltI5Ugt5bmYgMUWkpqNyHxVj9TSAcLoMuvxFDwiNfnWW0jlSC3luZiAxRX0dwKOjpeojSHyHpBvSZxQ.jpeg"&gt;&lt;/p&gt;&lt;p&gt;</w:t>
      </w:r>
      <w:r>
        <w:rPr>
          <w:sz w:val="32"/>
          <w:szCs w:val="32"/>
        </w:rPr>
        <w:t>最终，那リン完成了任务，将手稿交回给它真正的主人，并从此成为了更多人的传奇故事。而关于那位神秘人物，他也因为能够找到这样一位忠诚且聪明绝顶的人才而感激不已，从此两个人结成了不解之缘。在未来的日子里，他们会继续一起探索那些隐藏在历史尘封下的奥秘。</w:t>
      </w:r>
      <w:r>
        <w:rPr>
          <w:sz w:val="32"/>
          <w:szCs w:val="32"/>
        </w:rPr>
        <w:t>&lt;/p&gt;&lt;p&gt;&lt;a href = "/doc/69880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琳与神秘宝藏的寻找之旅</w:t>
      </w:r>
      <w:r>
        <w:rPr>
          <w:sz w:val="32"/>
          <w:szCs w:val="32"/>
        </w:rPr>
        <w:t>.doc" rel="alternate" download="69880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琳与神秘宝藏的寻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