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情趣内衣办公室我在职场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职场的秘密爱好</w:t>
      </w:r>
      <w:r>
        <w:rPr>
          <w:sz w:val="32"/>
          <w:szCs w:val="32"/>
        </w:rPr>
        <w:t>&lt;/p&gt;&lt;p&gt;&lt;img src="/static-img/vTprrNx0c0aMIV2XNcoe6QMc-GfbCWsZNswqZ9Imk54s0Xz80_uQu-wAp5Ci5_k9.jpg"&gt;&lt;/p&gt;&lt;p&gt;</w:t>
      </w:r>
      <w:r>
        <w:rPr>
          <w:sz w:val="32"/>
          <w:szCs w:val="32"/>
        </w:rPr>
        <w:t>记得那天，我走进了一家专门销售波多野情趣内衣的店铺。店里充满了各种各样的内衣，每一件都透着诱人的色彩和独特的设计。这些内衣不仅能够提升我的性感度，还能让我在办公室中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上一条波多野情趣的蕾丝吊带，感觉自己的气质瞬间提升了好几档。我知道，这对我来说是一个极大的挑战——如何将这份秘密隐藏在繁忙的工作之下？</w:t>
      </w:r>
      <w:r>
        <w:rPr>
          <w:sz w:val="32"/>
          <w:szCs w:val="32"/>
        </w:rPr>
        <w:t>&lt;/p&gt;&lt;p&gt;&lt;img src="/static-img/2Y8TyzurMDmMSJzG6BdXZQMc-GfbCWsZNswqZ9Imk54qqKfLJBwyY6UFvny0xVGeOesjB0NASW3iO5lQrxIvLvGIIJAZd-rpa1BUd0ZaLXO2DoBuDkaUOtLoArQpIEOngZfXJFWzvaGhl1WDX3OCiA.jpg"&gt;&lt;/p&gt;&lt;p&gt;</w:t>
      </w:r>
      <w:r>
        <w:rPr>
          <w:sz w:val="32"/>
          <w:szCs w:val="32"/>
        </w:rPr>
        <w:t>但实际上，很快就有人注意到了变化。当同事们看到我穿着这条内衣去会议室时，他们眼中的惊讶与好奇交织成一种难以言说的表情。我意识到，如果不能巧妙地处理这种情况，就可能会被迫离开这个让人心动又充满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琢磨怎么才能既保持工作效率，又不失为一个有魅力的女性。在这个过程中，我学会了很多关于如何恰当展示自己的魅力，以及如何利用每一次机会来增强自己在团队中的影响力。</w:t>
      </w:r>
      <w:r>
        <w:rPr>
          <w:sz w:val="32"/>
          <w:szCs w:val="32"/>
        </w:rPr>
        <w:t>&lt;/p&gt;&lt;p&gt;&lt;img src="/static-img/Xq-gKH1es_qH56ygPcgNbQMc-GfbCWsZNswqZ9Imk54qqKfLJBwyY6UFvny0xVGeOesjB0NASW3iO5lQrxIvLvGIIJAZd-rpa1BUd0ZaLXO2DoBuDkaUOtLoArQpIEOngZfXJFWzvaGhl1WDX3OCiA.jpg"&gt;&lt;/p&gt;&lt;p&gt;</w:t>
      </w:r>
      <w:r>
        <w:rPr>
          <w:sz w:val="32"/>
          <w:szCs w:val="32"/>
        </w:rPr>
        <w:t>慢慢地，我的职业生涯也因为这一点点改变而发生了转变。我开始主动参与更多项目，不仅提高了自己的专业技能，还赢得了同事们对我的尊重。而且，那些曾经让我犹豫不决的小确幸，也逐渐成为我日常生活的一部分——无论是出席公司派对还是参加周末聚会，都能轻松展现出自己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波多野情趣办公室”，他们首先想到的是那个敢于打破传统、勇于追求个人风格的人，那就是我。虽然这是一个看似小细节，但却给予了我无尽力量，让我的职业生涯变得更加精彩纷呈。这一切，从一件简单的波多野情趣内衣开始，而结束于一个深刻的人生体验。</w:t>
      </w:r>
      <w:r>
        <w:rPr>
          <w:sz w:val="32"/>
          <w:szCs w:val="32"/>
        </w:rPr>
        <w:t>&lt;/p&gt;&lt;p&gt;&lt;img src="/static-img/uhgOuSAWqP2gPVHPkObttQMc-GfbCWsZNswqZ9Imk54qqKfLJBwyY6UFvny0xVGeOesjB0NASW3iO5lQrxIvLvGIIJAZd-rpa1BUd0ZaLXO2DoBuDkaUOtLoArQpIEOngZfXJFWzvaGhl1WDX3OCiA.jpg"&gt;&lt;/p&gt;&lt;p&gt;&lt;a href = "/doc/698834-</w:t>
      </w:r>
      <w:r>
        <w:rPr>
          <w:sz w:val="32"/>
          <w:szCs w:val="32"/>
        </w:rPr>
        <w:t>波多野情趣内衣办公室我在职场的秘密爱好</w:t>
      </w:r>
      <w:r>
        <w:rPr>
          <w:sz w:val="32"/>
          <w:szCs w:val="32"/>
        </w:rPr>
        <w:t>.doc" rel="alternate" download="698834-</w:t>
      </w:r>
      <w:r>
        <w:rPr>
          <w:sz w:val="32"/>
          <w:szCs w:val="32"/>
        </w:rPr>
        <w:t>波多野情趣内衣办公室我在职场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