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冲突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暴躁老妈妈视频镜头下的家风与乱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暴躁老妈妈视频：镜头下的家风与乱流</w:t>
      </w:r>
      <w:r>
        <w:rPr>
          <w:sz w:val="32"/>
          <w:szCs w:val="32"/>
        </w:rPr>
        <w:t>&lt;/p&gt;&lt;p&gt;&lt;img src="/static-img/SeL1J-K_KnMvbnocrrE_7Res4Uwem87NAQMpe1oLppw47-GrWq0t_TjX_FBx-CmY.jpg"&gt;&lt;/p&gt;&lt;p&gt;</w:t>
      </w:r>
      <w:r>
        <w:rPr>
          <w:sz w:val="32"/>
          <w:szCs w:val="32"/>
        </w:rPr>
        <w:t>在当今社会，随着智能手机的普及，“儿子暴躁老妈妈视频”这个词汇不再陌生。这些视频通常是家庭内部冲突的见证，它们以一种不可思议的方式展现了家庭关系中的紧张和矛盾。虽然这样的视频可能会引起公众对家庭教育、沟通方式以及年轻一代价值观念的关注，但它们更深层次地反映了现代社会中一个共同的问题：如何在传统与现代之间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儿子暴躁老妈妈视频”背后隐藏的是一段复杂的情感纠葛。这类事件往往源于两个方面：一是年轻人的独立意识和自我表达渴望；二是父母的一些陈旧观念和过时教育方法。在一些情况下，父母可能出于爱心而无意中限制了孩子的自由，让他们感到被束缚或压抑，这种感觉最终通过爆发为“暴躁”的行为来体现。</w:t>
      </w:r>
      <w:r>
        <w:rPr>
          <w:sz w:val="32"/>
          <w:szCs w:val="32"/>
        </w:rPr>
        <w:t>&lt;/p&gt;&lt;p&gt;&lt;img src="/static-img/FOR_61yDU5Iv-ktI2_OUThes4Uwem87NAQMpe1oLppxOXA5AkXO_5urP2N3JuekSY1yweSnWbZTIGk6NAPAfMVMXGVCaB0VOHTBNoFAsyitacE5jVWdr6u099xVbcUk3P6VbjxoNPZJYvqBoWpiQTxpGszA8JfDp-EsxbuaAIzc.jpg"&gt;&lt;/p&gt;&lt;p&gt;</w:t>
      </w:r>
      <w:r>
        <w:rPr>
          <w:sz w:val="32"/>
          <w:szCs w:val="32"/>
        </w:rPr>
        <w:t>例如，一位名叫李明的小伙子，因为母亲总是过分干涉他的生活决策，最终导致他一次次在公共场合失去理智，对母亲大吵大闹。这背后并不是李明对母亲缺乏尊重，而是一种无法释放内心情绪的手段。这种情况在许多家庭中都有发生，有时候只是因为没有足够有效的沟通渠道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冲突也揭示了我们时代的一个显著特征——信息化进程加速了个人间距离缩短，使得原本可以用时间磨合的事情变得难以避免。在过去，人们更多依靠日常互动来了解彼此，如今却发现自己面临着越来越多来自网络、媒体甚至社交平台上关于“正确”的生活指导，这些都给予年轻人新的参照系，并且容易激发他们对于自己的未来选择进行质疑。</w:t>
      </w:r>
      <w:r>
        <w:rPr>
          <w:sz w:val="32"/>
          <w:szCs w:val="32"/>
        </w:rPr>
        <w:t>&lt;/p&gt;&lt;p&gt;&lt;img src="/static-img/b5vzYt2V6upiVzQHER_36hes4Uwem87NAQMpe1oLppxOXA5AkXO_5urP2N3JuekSY1yweSnWbZTIGk6NAPAfMVMXGVCaB0VOHTBNoFAsyitacE5jVWdr6u099xVbcUk3P6VbjxoNPZJYvqBoWpiQTxpGszA8JfDp-EsxbuaAIzc.jpg"&gt;&lt;/p&gt;&lt;p&gt;</w:t>
      </w:r>
      <w:r>
        <w:rPr>
          <w:sz w:val="32"/>
          <w:szCs w:val="32"/>
        </w:rPr>
        <w:t>然而，在处理这类问题时，也不能忽视另一面的困境，即父母作为长辈，其经验积累丰富但同时也面临着快速变化世界中的适应挑战。当年的教诲已经不足以支撑今天，他们必须学会理解并接受孩子们不同的需求，从而调整自己的行为模式，以期达到双方共存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从这些事件中学到的是，不论是在哪个角度看待，“儿子暴躁老妈妈视频”都是一个警示信号，是我们应当审视自己所处环境，以及如何促进家庭成员间更加健康、包容和开放的心态交流。在这个过程中，每个人都能从对方那里学习成长，同时共同营造一个温馨舒适又充满活力的家园。</w:t>
      </w:r>
      <w:r>
        <w:rPr>
          <w:sz w:val="32"/>
          <w:szCs w:val="32"/>
        </w:rPr>
        <w:t>&lt;/p&gt;&lt;p&gt;&lt;img src="/static-img/DEu_NboH_oh_cv8-XEn6Vxes4Uwem87NAQMpe1oLppxOXA5AkXO_5urP2N3JuekSY1yweSnWbZTIGk6NAPAfMVMXGVCaB0VOHTBNoFAsyitacE5jVWdr6u099xVbcUk3P6VbjxoNPZJYvqBoWpiQTxpGszA8JfDp-EsxbuaAIzc.png"&gt;&lt;/p&gt;&lt;p&gt;&lt;a href = "/doc/699156-</w:t>
      </w:r>
      <w:r>
        <w:rPr>
          <w:sz w:val="32"/>
          <w:szCs w:val="32"/>
        </w:rPr>
        <w:t>家庭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镜头下的家风与乱流</w:t>
      </w:r>
      <w:r>
        <w:rPr>
          <w:sz w:val="32"/>
          <w:szCs w:val="32"/>
        </w:rPr>
        <w:t>.doc" rel="alternate" download="699156-</w:t>
      </w:r>
      <w:r>
        <w:rPr>
          <w:sz w:val="32"/>
          <w:szCs w:val="32"/>
        </w:rPr>
        <w:t>家庭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暴躁老妈妈视频镜头下的家风与乱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