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全文阅读</w:t>
      </w:r>
      <w:r>
        <w:rPr>
          <w:sz w:val="48"/>
          <w:szCs w:val="48"/>
        </w:rPr>
        <w:t>(</w:t>
      </w:r>
      <w:r>
        <w:rPr>
          <w:sz w:val="48"/>
          <w:szCs w:val="48"/>
        </w:rPr>
        <w:t>奇幻爱情冒险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爱情冒险的起点是怎样的？</w:t>
      </w:r>
      <w:r>
        <w:rPr>
          <w:sz w:val="32"/>
          <w:szCs w:val="32"/>
        </w:rPr>
        <w:t>&lt;/p&gt;&lt;p&gt;&lt;img src="/static-img/3pb4l44YHpXaUoTocCiayhmm_WN8I6Dv9ebgTqPpbzh6WoPGzkUk-uASsCUtiZ3r.jpg"&gt;&lt;/p&gt;&lt;p&gt;</w:t>
      </w:r>
      <w:r>
        <w:rPr>
          <w:sz w:val="32"/>
          <w:szCs w:val="32"/>
        </w:rPr>
        <w:t>在遥远的古老世界里，传说有一个神秘的地方，那里的天空总是绚烂多彩，星辰闪烁着诱人的光芒。这里住着各种各样的人类和神祇，他们与世隔绝，但却拥有着无尽的魔法和力量。每当夜幕降临，这个地方便会变得异常宁静，只有偶尔可以听见远处山谷中流淌的幽灵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能听到那声音并走向它？</w:t>
      </w:r>
      <w:r>
        <w:rPr>
          <w:sz w:val="32"/>
          <w:szCs w:val="32"/>
        </w:rPr>
        <w:t>&lt;/p&gt;&lt;p&gt;&lt;img src="/static-img/GXyivEMO_erkZwOIINsRjRmm_WN8I6Dv9ebgTqPpbzhjxoCudKKEEFd-9NmABI_oZoOdbO7K3Z8PvJujIISMlcY00kuhPF3TtSuHDa2Jo7WCBAWOm5VXReELDZ1i0Q69MP_-rCVC5HaXA7ErU8gYII5hyAnbpMnpYtyIuticNQ8b2YheIhDpRfiDUtE-vsE_.jpg"&gt;&lt;/p&gt;&lt;p&gt;</w:t>
      </w:r>
      <w:r>
        <w:rPr>
          <w:sz w:val="32"/>
          <w:szCs w:val="32"/>
        </w:rPr>
        <w:t>在这个被称为“梦境之地”的地方，有一位名叫艾莉亚的小女孩，她拥有着超乎常人想象的特殊能力——她能听到那些从未有人耳闻的声音。她的一切生活都围绕着这些声音展开，每一次听到它们，她都会感到一种前所未有的兴奋和期待。这一次，当她走进了一个深不见底的大洞穴时，她突然听到了最强烈、最震撼的声音，它似乎来自地下深处的一个秘密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艾莉亚决定进入那个房间？</w:t>
      </w:r>
      <w:r>
        <w:rPr>
          <w:sz w:val="32"/>
          <w:szCs w:val="32"/>
        </w:rPr>
        <w:t>&lt;/p&gt;&lt;p&gt;&lt;img src="/static-img/1_JCzED7ydeRSUDgmReV0Bmm_WN8I6Dv9ebgTqPpbzhjxoCudKKEEFd-9NmABI_oZoOdbO7K3Z8PvJujIISMlcY00kuhPF3TtSuHDa2Jo7WCBAWOm5VXReELDZ1i0Q69MP_-rCVC5HaXA7ErU8gYII5hyAnbpMnpYtyIuticNQ8b2YheIhDpRfiDUtE-vsE_.jpg"&gt;&lt;/p&gt;&lt;p&gt;</w:t>
      </w:r>
      <w:r>
        <w:rPr>
          <w:sz w:val="32"/>
          <w:szCs w:val="32"/>
        </w:rPr>
        <w:t>小艾莉亚没有犹豫，她知道这次探险将会改变她的整个命运。当她勇敢地踏入那个房间时，一股强大的力量瞬间包裹住了她。她闭上了眼睛，准备迎接即将到来的变化。在这一刻，她感觉自己正穿越空间时间，就像是在睡梦中醒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后发生了什么？</w:t>
      </w:r>
      <w:r>
        <w:rPr>
          <w:sz w:val="32"/>
          <w:szCs w:val="32"/>
        </w:rPr>
        <w:t>&lt;/p&gt;&lt;p&gt;&lt;img src="/static-img/zhUBaGj0f-THghcWugv0Jxmm_WN8I6Dv9ebgTqPpbzhjxoCudKKEEFd-9NmABI_oZoOdbO7K3Z8PvJujIISMlcY00kuhPF3TtSuHDa2Jo7WCBAWOm5VXReELDZ1i0Q69MP_-rCVC5HaXA7ErU8gYII5hyAnbpMnpYtyIuticNQ8b2YheIhDpRfiDUtE-vsE_.jpg"&gt;&lt;/p&gt;&lt;p&gt;</w:t>
      </w:r>
      <w:r>
        <w:rPr>
          <w:sz w:val="32"/>
          <w:szCs w:val="32"/>
        </w:rPr>
        <w:t xml:space="preserve">当艾莉亚再次睁开双眼时，却发现自己身处一个全新的环境。这是一个美丽而又神秘的地方，那里有一座宏伟的大宫殿，而宫殿中的每一块石头都散发着耀眼夺目的光辉。她不知道自己现在究竟成了谁，也不知道自己的身份如何。但随后的一系列事件告诉她：原来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一个被遗忘千年的仙子，被封印于这片土地上等待解救者。而这个解救者，就是天降在世上的“神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艾莉亚遇到了哪些困难挑战？</w:t>
      </w:r>
      <w:r>
        <w:rPr>
          <w:sz w:val="32"/>
          <w:szCs w:val="32"/>
        </w:rPr>
        <w:t>&lt;/p&gt;&lt;p&gt;&lt;img src="/static-img/SuOO7wDE_5MpMw923Yxajhmm_WN8I6Dv9ebgTqPpbzhjxoCudKKEEFd-9NmABI_oZoOdbO7K3Z8PvJujIISMlcY00kuhPF3TtSuHDa2Jo7WCBAWOm5VXReELDZ1i0Q69MP_-rCVC5HaXA7ErU8gYII5hyAnbpMnpYtyIuticNQ8b2YheIhDpRfiDUtE-vsE_.jpg"&gt;&lt;/p&gt;&lt;p&gt;</w:t>
      </w:r>
      <w:r>
        <w:rPr>
          <w:sz w:val="32"/>
          <w:szCs w:val="32"/>
        </w:rPr>
        <w:t>尽管面对了一系列无法预料的情形，但小艾莉亚依然坚持下来，因为她的内心充满了渴望回归往昔之力，以及重拾失落记忆的心愿。然而，在恢复记忆的道路上，并非平坦无阻。一路上有许多危机与挑战等待着他们，比如隐藏于暗影中的邪恶势力，他们渴望利用仙子的力量来控制整个世界，还有那些试图阻止他们实现目标的人们，他们为了保护这个世界而不断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艾莉亚做出了怎样的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考验，小艾莉亚终于找回了自己的真实身份，并且得知了过去关于她的传说。那是一个关于爱情、牺牲以及成长的故事。而对于作为“天降神妻”的任务，小 艾莉娅做出了决定：要用所有剩余时间去守护这片土地，让它免受外界侵扰，同时也要寻找真正属于自己的幸福。在此后的岁月里，小 艾莉娅成为了人们心目中的英雄，用智慧与勇气引领大家共同创造出一个更加繁荣昌盛、自由平安的地球。</w:t>
      </w:r>
      <w:r>
        <w:rPr>
          <w:sz w:val="32"/>
          <w:szCs w:val="32"/>
        </w:rPr>
        <w:t>&lt;/p&gt;&lt;p&gt;&lt;a href = "/doc/699318-</w:t>
      </w:r>
      <w:r>
        <w:rPr>
          <w:sz w:val="32"/>
          <w:szCs w:val="32"/>
        </w:rPr>
        <w:t>天降神妻全文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奇幻爱情冒险</w:t>
      </w:r>
      <w:r>
        <w:rPr>
          <w:sz w:val="32"/>
          <w:szCs w:val="32"/>
        </w:rPr>
        <w:t>).doc" rel="alternate" download="699318-</w:t>
      </w:r>
      <w:r>
        <w:rPr>
          <w:sz w:val="32"/>
          <w:szCs w:val="32"/>
        </w:rPr>
        <w:t>天降神妻全文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奇幻爱情冒险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