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传奇再起超级巨星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时代，娱乐圈如同一片璀璨的星海，每个角落都充满了鲜活的人物和激动人心的故事。然而，就像天空中最亮的星辰一样，有些名字会因为其辉煌而永远留在人们的心间。今天，我们要讲述的是这样一个传奇——重生之超级巨星。</w:t>
      </w:r>
      <w:r>
        <w:rPr>
          <w:sz w:val="32"/>
          <w:szCs w:val="32"/>
        </w:rPr>
        <w:t>&lt;/p&gt;&lt;p&gt;&lt;img src="/static-img/QNgsK9TU0d-iyaBKVFGX0iJL6QfifDdmgWlblGGkgISTS4tw8YmrnqCpFcIxg1Dh.png"&gt;&lt;/p&gt;&lt;p&gt;</w:t>
      </w:r>
      <w:r>
        <w:rPr>
          <w:sz w:val="32"/>
          <w:szCs w:val="32"/>
        </w:rPr>
        <w:t>从默默无闻到闪耀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初次亮相时，他只是一个普通的小镇少年，梦想着走进大城市，成为一名真正的歌手。在众人的注视下，他以惊人的才华和坚韧不拔的意志，一步步攀登到了顶峰。他那独特的声音，如同夜空中的流星划过人生的每个角落，让人们为之一震。</w:t>
      </w:r>
      <w:r>
        <w:rPr>
          <w:sz w:val="32"/>
          <w:szCs w:val="32"/>
        </w:rPr>
        <w:t>&lt;/p&gt;&lt;p&gt;&lt;img src="/static-img/TydKIJh6bkUdJzCqTwbXeSJL6QfifDdmgWlblGGkgIQDuhUqT37zqkxju0FVNuhE-1ry-4D0ksBB5cJsr5GaBG82DJ0mbBEk_4NkonTg25pE2jMRp8aswEyGgGvFeZffwTn1zYRMWCjmkNaCTRfROP9wPZ9sfF54zPiKi6I2X94.png"&gt;&lt;/p&gt;&lt;p&gt;</w:t>
      </w:r>
      <w:r>
        <w:rPr>
          <w:sz w:val="32"/>
          <w:szCs w:val="32"/>
        </w:rPr>
        <w:t>意外打击与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他正处于事业高潮的时候，不幸降临了。他因一次意外事故失去了嗓子，这对于一个依赖声音来表达情感和创造音乐的人来说，无疑是一个致命的一击。但是，这位超级巨星并没有因此放弃，而是在这个低谷中找到了新的力量。他开始尝试不同的音乐风格，从而发现了自己未曾发掘的情感深度，更重要的是，他用这种方式重新定义了自己的存在。</w:t>
      </w:r>
      <w:r>
        <w:rPr>
          <w:sz w:val="32"/>
          <w:szCs w:val="32"/>
        </w:rPr>
        <w:t>&lt;/p&gt;&lt;p&gt;&lt;img src="/static-img/zjCtQB16ZvsjNHo0vibvOSJL6QfifDdmgWlblGGkgIQDuhUqT37zqkxju0FVNuhE-1ry-4D0ksBB5cJsr5GaBG82DJ0mbBEk_4NkonTg25pE2jMRp8aswEyGgGvFeZffwTn1zYRMWCjmkNaCTRfROP9wPZ9sfF54zPiKi6I2X94.jpg"&gt;&lt;/p&gt;&lt;p&gt;</w:t>
      </w:r>
      <w:r>
        <w:rPr>
          <w:sz w:val="32"/>
          <w:szCs w:val="32"/>
        </w:rPr>
        <w:t>重生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努力和反复尝试，最终，那位曾经被疾病摧毁的声音又回来了。这场艰难卓绝的战斗，让他成为了更多人心目中的英雄。而这次重生的过程，也让他明白了什么是真正意义上的成功，它不仅仅是站在舞台上唱歌，更是一种精神上的胜利，是对困境的一种战胜。</w:t>
      </w:r>
      <w:r>
        <w:rPr>
          <w:sz w:val="32"/>
          <w:szCs w:val="32"/>
        </w:rPr>
        <w:t>&lt;/p&gt;&lt;p&gt;&lt;img src="/static-img/b178Nh5dRulptp50tpnV2SJL6QfifDdmgWlblGGkgIQDuhUqT37zqkxju0FVNuhE-1ry-4D0ksBB5cJsr5GaBG82DJ0mbBEk_4NkonTg25pE2jMRp8aswEyGgGvFeZffwTn1zYRMWCjmkNaCTRfROP9wPZ9sfF54zPiKi6I2X94.jpg"&gt;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声带恢复，他开始踏上新的征程，在演艺界引起了一阵旋风。他的新作品，不仅融合了过去所学，还有着更加丰富的情感体验。这些作品深受广大听众青睐，为他赢得了一批忠实粉丝，并且使得他的名气更是飞跃至前所未有的高度。</w:t>
      </w:r>
      <w:r>
        <w:rPr>
          <w:sz w:val="32"/>
          <w:szCs w:val="32"/>
        </w:rPr>
        <w:t>&lt;/p&gt;&lt;p&gt;&lt;img src="/static-img/cMtYPcYNvQvLqhm_d2FGZSJL6QfifDdmgWlblGGkgIQDuhUqT37zqkxju0FVNuhE-1ry-4D0ksBB5cJsr5GaBG82DJ0mbBEk_4NkonTg25pE2jMRp8aswEyGgGvFeZffwTn1zYRMWCjmkNaCTRfROP9wPZ9sfF54zPiKi6I2X94.jpg"&gt;&lt;/p&gt;&lt;p&gt;</w:t>
      </w:r>
      <w:r>
        <w:rPr>
          <w:sz w:val="32"/>
          <w:szCs w:val="32"/>
        </w:rPr>
        <w:t>社会责任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行业内公认的地标性人物，他意识到自己的地位也带来了社会责任。在此基础上，他利用自己的影响力参与慈善活动，用实际行动帮助那些遇到困难的人们。这不仅增强了他的形象，也让更多人看到了艺术家的另一种面貌——关爱者、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与启迪后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拥有了一番辉煌，但这位超级巨星并不满足于现状。他始终保持着对音乐创作和自我提升的热情，同时也积极培养新一代艺术人才，以确保音乐文化能够不断发展下去。通过各种形式的手段，比如举办工作坊、组织交流会等方式，与年轻艺术家分享经验，传递知识，让他们从容中学识，从中汲取灵感，为未来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重生之超级巨星”的故事就像是古老传说中的神话英雄，他们凭借坚定的信念，再次站上了巅峰，其背后的故事充满传奇色彩，是所有追求梦想者的楷模。而我们，即便身处世俗之间，也可以从这位勇敢者的身上获得启示，无论何时何地，都能找到属于自己的光芒，只需勇敢去追寻它即可。</w:t>
      </w:r>
      <w:r>
        <w:rPr>
          <w:sz w:val="32"/>
          <w:szCs w:val="32"/>
        </w:rPr>
        <w:t>&lt;/p&gt;&lt;p&gt;&lt;a href = "/doc/699362-</w:t>
      </w:r>
      <w:r>
        <w:rPr>
          <w:sz w:val="32"/>
          <w:szCs w:val="32"/>
        </w:rPr>
        <w:t>重生之传奇再起超级巨星的光芒</w:t>
      </w:r>
      <w:r>
        <w:rPr>
          <w:sz w:val="32"/>
          <w:szCs w:val="32"/>
        </w:rPr>
        <w:t>.doc" rel="alternate" download="699362-</w:t>
      </w:r>
      <w:r>
        <w:rPr>
          <w:sz w:val="32"/>
          <w:szCs w:val="32"/>
        </w:rPr>
        <w:t>重生之传奇再起超级巨星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