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体育课课被捅了一节课渺渺揭露学园深层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的日常生活中，体育课是学生们必不可少的一部分。它不仅锻炼身体，更重要的是培养团队协作和竞争精神。但有时候，这些原本应该是积极向上活动，却因为一些突发事件或长期存在的问题，变成了悲剧性的场景。如同“上体育课课被捅了一节课渺渺”这句话所暗示的那样，有时一场意外就能改变一切。</w:t>
      </w:r>
      <w:r>
        <w:rPr>
          <w:sz w:val="32"/>
          <w:szCs w:val="32"/>
        </w:rPr>
        <w:t>&lt;/p&gt;&lt;p&gt;&lt;img src="/static-img/_7m4Xmgq_l0h06Qoe39kh5jT5tJeUu1cZ2_GDXS86prkV1bS_DooTJACVwjzehtf.png"&gt;&lt;/p&gt;&lt;p&gt;</w:t>
      </w:r>
      <w:r>
        <w:rPr>
          <w:sz w:val="32"/>
          <w:szCs w:val="32"/>
        </w:rPr>
        <w:t>记得有一次，一位初中的女生在排球比赛中受伤，她的手腕被对方的球击打致骨折。这让整个班级陷入了沉默，因为这样的事故发生得太突然，而且看起来无情。幸运的是，这个女孩很快就恢复了健康，但这种事情总是在提醒我们：体育活动虽然对身体健康至关重要，但安全第一也是必须遵守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偶发事件，还有更深层次的问题也需要关注，比如缺乏专业教练、过度竞争心态以及校园内外压力等问题。这些都可能导致学生在体育活动中出现心理或身心疾病，比如焦虑、抑郁甚至自杀倾向。在某些案例中，学生为了避免参加体检而逃避学校规定，从而引起更多矛盾和冲突。</w:t>
      </w:r>
      <w:r>
        <w:rPr>
          <w:sz w:val="32"/>
          <w:szCs w:val="32"/>
        </w:rPr>
        <w:t>&lt;/p&gt;&lt;p&gt;&lt;img src="/static-img/gkhRoEuZr9Hxyz9u9JKmUZjT5tJeUu1cZ2_GDXS86ppCQ6sNNOVCutQhu0YTpbQs0L4Kkat9emwyIXU2O1CUt-bxWrAwMOs4_Wyjqu-iZBKZFBHUytZlNJPyST1DO2Kw2NTiqZ04pHMZ89ViaHupqZORR2qjNTWp_jKL3AQ44DY.png"&gt;&lt;/p&gt;&lt;p&gt;</w:t>
      </w:r>
      <w:r>
        <w:rPr>
          <w:sz w:val="32"/>
          <w:szCs w:val="32"/>
        </w:rPr>
        <w:t>例如，在美国的一个高中里，一名男生因拒绝参加体检而遭到老师的惩罚，最终他愤怒地拿出刀子攻击老师。当事人解释说，他害怕体检会揭露他的隐私，并且担心会影响他的大学申请。而这个悲剧最终促使该校重新审视其处理方式，以及如何更好地支持学生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忽视“上体育课课被捅了一节课渺渺”的背后隐藏着什么，而应采取措施预防类似的事故再次发生。这包括提供充分的心理辅导服务、加强安全教育培训、确保所有教练都是经过专业培训的人选，以及建立一个开放透明的沟通环境，让学生能够自由表达自己的担忧和需求。此外，对于那些经历过严重伤害或者其他形式困难的人员，社会应当给予他们足够的情感支持和实际帮助，以确保他们能够尽快恢复并继续前行。</w:t>
      </w:r>
      <w:r>
        <w:rPr>
          <w:sz w:val="32"/>
          <w:szCs w:val="32"/>
        </w:rPr>
        <w:t>&lt;/p&gt;&lt;p&gt;&lt;img src="/static-img/tgvNnB-z53RZqquGxYMuvJjT5tJeUu1cZ2_GDXS86ppCQ6sNNOVCutQhu0YTpbQs0L4Kkat9emwyIXU2O1CUt-bxWrAwMOs4_Wyjqu-iZBKZFBHUytZlNJPyST1DO2Kw2NTiqZ04pHMZ89ViaHupqZORR2qjNTWp_jKL3AQ44DY.png"&gt;&lt;/p&gt;&lt;p&gt;</w:t>
      </w:r>
      <w:r>
        <w:rPr>
          <w:sz w:val="32"/>
          <w:szCs w:val="32"/>
        </w:rPr>
        <w:t>综上所述，“上体育课課被捅了一節課渺渺”不仅是一个简单的事实，它背后藏着多方面的问题与挑战。如果我们希望每一次进入操场，都能是一段美好的回忆，那么我们必须从现在开始采取行动，为我们的孩子营造一个更加安全、高效且富有成效的学习环境。</w:t>
      </w:r>
      <w:r>
        <w:rPr>
          <w:sz w:val="32"/>
          <w:szCs w:val="32"/>
        </w:rPr>
        <w:t>&lt;/p&gt;&lt;p&gt;&lt;a href = "/doc/699371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体育课课被捅了一节课渺渺揭露学园深层的危机</w:t>
      </w:r>
      <w:r>
        <w:rPr>
          <w:sz w:val="32"/>
          <w:szCs w:val="32"/>
        </w:rPr>
        <w:t>.doc" rel="alternate" download="699371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体育课课被捅了一节课渺渺揭露学园深层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