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1</w:t>
      </w:r>
      <w:r>
        <w:rPr>
          <w:sz w:val="48"/>
          <w:szCs w:val="48"/>
        </w:rPr>
        <w:t>线完整视频字版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观看了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线完整视频并阅读其对应的字版之后，我们可以从多个角度进行深入分析和理解。以下是六个重点摘录，分别探讨不同方面的问题。</w:t>
      </w:r>
      <w:r>
        <w:rPr>
          <w:sz w:val="32"/>
          <w:szCs w:val="32"/>
        </w:rPr>
        <w:t>&lt;/p&gt;&lt;p&gt;&lt;img src="/static-img/BPH4Kp4K69SRaujCkErJRTV7R91N-A43hQ3ZU1uj_G2DaVNS_3-w4YdcNQCODzxJ.png"&gt;&lt;/p&gt;&lt;p&gt;</w:t>
      </w:r>
      <w:r>
        <w:rPr>
          <w:sz w:val="32"/>
          <w:szCs w:val="32"/>
        </w:rPr>
        <w:t>首先，对于剧情展开，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线在完整视频中展现了一系列复杂的人际关系网。其中，“家庭恩怨”这一关键词揭示了角色之间的情感纠葛和深层次的心理冲突，使得整部作品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视觉效果来说，导演精心设计了场景布置，让观众能够一目了然地感受到故事背景与氛围。例如，“城市生活节奏”这一点展示了现代都市生活中的快节奏与压力，这对于讲述角色面临的挑战有着重要意义。</w:t>
      </w:r>
      <w:r>
        <w:rPr>
          <w:sz w:val="32"/>
          <w:szCs w:val="32"/>
        </w:rPr>
        <w:t>&lt;/p&gt;&lt;p&gt;&lt;img src="/static-img/Hdz-lcDcxRpcVIKHcEvfKTV7R91N-A43hQ3ZU1uj_G1oZ4Pm1-DrHBqf9UpWx2LTz2aVQgYeuCQZU8kFc9PKpe-WS3lUKvzl52s3qvP_O1W7Fe7_dG12ybl9e4SGrETmelyUOispVRC6AKP3tXSZsMHhWsDWzaoLh4Ypjs0E-HFZIeNDyYOawm9UmjXJo3kW.jpg"&gt;&lt;/p&gt;&lt;p&gt;</w:t>
      </w:r>
      <w:r>
        <w:rPr>
          <w:sz w:val="32"/>
          <w:szCs w:val="32"/>
        </w:rPr>
        <w:t>再者，人物塑造也是本片的一个亮点。在“性格特点”的描述中，我们可以看到每个角色的独特性格，以及这些性格如何影响他们之间的互动和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主题内容，“爱情与友谊”是本片最核心的话题之一。这不仅体现在角色间的情感交流，也体现在他们共同经历过的一些困难时刻，以此来强化彼此间的情感联系。</w:t>
      </w:r>
      <w:r>
        <w:rPr>
          <w:sz w:val="32"/>
          <w:szCs w:val="32"/>
        </w:rPr>
        <w:t>&lt;/p&gt;&lt;p&gt;&lt;img src="/static-img/r3i_Di7KNPE4BJsI0kNKCTV7R91N-A43hQ3ZU1uj_G1oZ4Pm1-DrHBqf9UpWx2LTz2aVQgYeuCQZU8kFc9PKpe-WS3lUKvzl52s3qvP_O1W7Fe7_dG12ybl9e4SGrETmelyUOispVRC6AKP3tXSZsMHhWsDWzaoLh4Ypjs0E-HFZIeNDyYOawm9UmjXJo3kW.jpg"&gt;&lt;/p&gt;&lt;p&gt;</w:t>
      </w:r>
      <w:r>
        <w:rPr>
          <w:sz w:val="32"/>
          <w:szCs w:val="32"/>
        </w:rPr>
        <w:t>同时，本片也处理了一些社会问题，如“职业压力”、“社会歧视”，这些都是现代人可能会遇到的实际问题，因此能够引起观众共鸣，并促使人们思考这些问题背后的深层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上，“摄影技巧”也是一个值得注意的地方。本片采用了一系列创新摄影手法，如特殊镜头、剪辑技巧等，以创造出生动且富有表现力的画面，为观众提供了一种全新的视觉体验。</w:t>
      </w:r>
      <w:r>
        <w:rPr>
          <w:sz w:val="32"/>
          <w:szCs w:val="32"/>
        </w:rPr>
        <w:t>&lt;/p&gt;&lt;p&gt;&lt;img src="/static-img/QGkzWV7laevxFeSZSsLt1zV7R91N-A43hQ3ZU1uj_G1oZ4Pm1-DrHBqf9UpWx2LTz2aVQgYeuCQZU8kFc9PKpe-WS3lUKvzl52s3qvP_O1W7Fe7_dG12ybl9e4SGrETmelyUOispVRC6AKP3tXSZsMHhWsDWzaoLh4Ypjs0E-HFZIeNDyYOawm9UmjXJo3kW.png"&gt;&lt;/p&gt;&lt;p&gt;&lt;a href = "/doc/69941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线完整视频字版总结</w:t>
      </w:r>
      <w:r>
        <w:rPr>
          <w:sz w:val="32"/>
          <w:szCs w:val="32"/>
        </w:rPr>
        <w:t>.doc" rel="alternate" download="69941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线完整视频字版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